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>
          <w:b/>
          <w:smallCaps/>
          <w:sz w:val="28"/>
          <w:szCs w:val="28"/>
        </w:rPr>
        <w:t xml:space="preserve">A küzdelem az Aeneis II. énekében </w:t>
      </w:r>
    </w:p>
    <w:p>
      <w:pPr>
        <w:pStyle w:val="Normal"/>
        <w:ind w:firstLine="35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09" w:leader="dot"/>
            </w:tabs>
            <w:ind w:firstLine="357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289%23_Toc100037289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I.   Bevezetés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ind w:firstLine="357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290%23_Toc100037290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II.   Hadtudomány és reménytelen küzdelem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08"/>
              <w:tab w:val="right" w:pos="8209" w:leader="dot"/>
            </w:tabs>
            <w:ind w:left="240" w:firstLine="357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291%23_Toc100037291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II.1.    Fabius Vegetius Renatus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08"/>
              <w:tab w:val="right" w:pos="8209" w:leader="dot"/>
            </w:tabs>
            <w:ind w:left="240" w:firstLine="357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292%23_Toc100037292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II.2.    Sextus Iulius Frontinus Strategemata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ind w:firstLine="357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293%23_Toc100037293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III.   A második ének forrásai és mintái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2"/>
            <w:tabs>
              <w:tab w:val="clear" w:pos="708"/>
              <w:tab w:val="right" w:pos="8209" w:leader="dot"/>
            </w:tabs>
            <w:ind w:left="240" w:firstLine="357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294%23_Toc100037294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III.1.   Vergilius és a küklikus eposzok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295%23_Toc100037295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III.1.1.   Sinon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9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296%23_Toc100037296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III.1.2.   Laocoon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297%23_Toc100037297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III.1.3.  Helené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298%23_Toc100037298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III.1.4.  Priamosz és Polites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12</w:t>
          </w:r>
        </w:p>
        <w:p>
          <w:pPr>
            <w:pStyle w:val="Contents2"/>
            <w:tabs>
              <w:tab w:val="clear" w:pos="708"/>
              <w:tab w:val="right" w:pos="8209" w:leader="dot"/>
            </w:tabs>
            <w:ind w:left="240" w:firstLine="357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299%23_Toc100037299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III.2.     Az Íliász és az Aeneis hasonlatai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13</w:t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ind w:firstLine="357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00%23_Toc100037300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IV.   Az Aeneis második éneke kommentárok tükrében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16</w:t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ind w:firstLine="357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01%23_Toc100037301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V.   Helené-epizód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19</w:t>
          </w:r>
        </w:p>
        <w:p>
          <w:pPr>
            <w:pStyle w:val="Contents2"/>
            <w:tabs>
              <w:tab w:val="clear" w:pos="708"/>
              <w:tab w:val="right" w:pos="8209" w:leader="dot"/>
            </w:tabs>
            <w:ind w:left="240" w:firstLine="357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02%23_Toc100037302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V.1.   Bruère véleménye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20</w:t>
          </w:r>
        </w:p>
        <w:p>
          <w:pPr>
            <w:pStyle w:val="Contents2"/>
            <w:tabs>
              <w:tab w:val="clear" w:pos="708"/>
              <w:tab w:val="right" w:pos="8209" w:leader="dot"/>
            </w:tabs>
            <w:ind w:left="240" w:firstLine="357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03%23_Toc100037303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V.2.   Hat érv a hitelesség ellen, és lehetséges cáfolatuk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22</w:t>
          </w:r>
        </w:p>
        <w:p>
          <w:pPr>
            <w:pStyle w:val="Contents2"/>
            <w:tabs>
              <w:tab w:val="clear" w:pos="708"/>
              <w:tab w:val="right" w:pos="8209" w:leader="dot"/>
            </w:tabs>
            <w:ind w:left="240" w:firstLine="357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04%23_Toc100037304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V.3.   Helené megitélése a homéroszi eposzokban és az Aeneisben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24</w:t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ind w:firstLine="357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05%23_Toc100037305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VI.   A második ének helye a műben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26</w:t>
          </w:r>
        </w:p>
        <w:p>
          <w:pPr>
            <w:pStyle w:val="Contents2"/>
            <w:tabs>
              <w:tab w:val="clear" w:pos="708"/>
              <w:tab w:val="right" w:pos="8209" w:leader="dot"/>
            </w:tabs>
            <w:ind w:left="240" w:firstLine="357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06%23_Toc100037306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VI.1.   A küzdelem természete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26</w:t>
          </w:r>
        </w:p>
        <w:p>
          <w:pPr>
            <w:pStyle w:val="Contents2"/>
            <w:tabs>
              <w:tab w:val="clear" w:pos="708"/>
              <w:tab w:val="right" w:pos="8209" w:leader="dot"/>
            </w:tabs>
            <w:ind w:left="240" w:firstLine="357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07%23_Toc100037307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VI.2.   harag Az Aeneisben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28</w:t>
          </w:r>
        </w:p>
        <w:p>
          <w:pPr>
            <w:pStyle w:val="Contents2"/>
            <w:tabs>
              <w:tab w:val="clear" w:pos="708"/>
              <w:tab w:val="right" w:pos="8209" w:leader="dot"/>
            </w:tabs>
            <w:ind w:left="240" w:firstLine="357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08%23_Toc100037308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VI.3.   A második ének helye a műben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30</w:t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ind w:firstLine="357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09%23_Toc100037309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VII.   Az ostrom képe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33</w:t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ind w:firstLine="357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10%23_Toc100037310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VIII.   Hasonlatok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36</w:t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ind w:firstLine="357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11%23_Toc100037311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IX.   beszédek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39</w:t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ind w:firstLine="357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12%23_Toc100037312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   Harc, háború, harag és filozófia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0</w:t>
          </w:r>
        </w:p>
        <w:p>
          <w:pPr>
            <w:pStyle w:val="Contents2"/>
            <w:tabs>
              <w:tab w:val="clear" w:pos="708"/>
              <w:tab w:val="right" w:pos="8209" w:leader="dot"/>
            </w:tabs>
            <w:ind w:left="240" w:firstLine="357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13%23_Toc100037313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1.   Platon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0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14%23_Toc100037314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1.1.   Prótagoras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1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15%23_Toc100037315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1.2.   Törvények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1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16%23_Toc100037316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1.3.   Következtetés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2</w:t>
          </w:r>
        </w:p>
        <w:p>
          <w:pPr>
            <w:pStyle w:val="Contents2"/>
            <w:tabs>
              <w:tab w:val="clear" w:pos="708"/>
              <w:tab w:val="right" w:pos="8209" w:leader="dot"/>
            </w:tabs>
            <w:ind w:left="240" w:firstLine="357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17%23_Toc100037317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2.   Arisztotelész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2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18%23_Toc100037318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2.1.   Politika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3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19%23_Toc100037319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2.3.   Rétorika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4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20%23_Toc100037320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2.4.   Nikomakhoszi etika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5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21%23_Toc100037321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2.5.   Következtetés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6</w:t>
          </w:r>
        </w:p>
        <w:p>
          <w:pPr>
            <w:pStyle w:val="Contents2"/>
            <w:tabs>
              <w:tab w:val="clear" w:pos="708"/>
              <w:tab w:val="right" w:pos="8209" w:leader="dot"/>
            </w:tabs>
            <w:ind w:left="240" w:firstLine="357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22%23_Toc100037322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3.   Cicero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6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23%23_Toc100037323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 3.1.   De officiis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6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24%23_Toc100037324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3.2.   Tusulanae disputationes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7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25%23_Toc100037325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3.3.   De finibus bonorum et malorum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8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26%23_Toc100037326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3.4.   Paradoxa Stoicorum ad M. Brutum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8</w:t>
          </w:r>
        </w:p>
        <w:p>
          <w:pPr>
            <w:pStyle w:val="Contents3"/>
            <w:tabs>
              <w:tab w:val="clear" w:pos="708"/>
              <w:tab w:val="right" w:pos="8209" w:leader="dot"/>
            </w:tabs>
            <w:ind w:left="480" w:firstLine="357"/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27%23_Toc100037327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X.3.5.   Következtetés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49</w:t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ind w:firstLine="357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28%23_Toc100037328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Összegzés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50</w:t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ind w:firstLine="357"/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29%23_Toc100037329"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r>
            <w:rPr>
              <w:rStyle w:val="IndexLink"/>
              <w:b/>
              <w:lang w:val="en-US" w:eastAsia="en-US"/>
            </w:rPr>
            <w:t>Melléklet</w:t>
          </w:r>
          <w:r>
            <w:rPr>
              <w:rStyle w:val="IndexLink"/>
              <w:b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u w:val="none"/>
              <w:lang w:val="en-US" w:eastAsia="en-US"/>
            </w:rPr>
            <w:tab/>
            <w:t>52</w:t>
          </w:r>
        </w:p>
        <w:p>
          <w:pPr>
            <w:pStyle w:val="Contents1"/>
            <w:tabs>
              <w:tab w:val="clear" w:pos="708"/>
              <w:tab w:val="right" w:pos="8209" w:leader="dot"/>
            </w:tabs>
            <w:ind w:firstLine="357"/>
            <w:rPr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HYPERLINK "../../C:%5CDocuments%20and%20Settings%5CMabda%20L%C3%A1szl%C3%B3%5CDokumentumok%5CLaci%5CSzakd%5CL%20Jav%C3%ADt%C3%A1s.doc" \l "__RefHeading___Toc100037330%23_Toc100037330"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bCs w:val="false"/>
              <w:lang w:val="en-US" w:eastAsia="en-US"/>
            </w:rPr>
            <w:t>Felhasznált irodalom</w: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bCs w:val="false"/>
              <w:color w:val="000000"/>
              <w:u w:val="none"/>
              <w:lang w:val="en-US" w:eastAsia="en-US"/>
            </w:rPr>
            <w:tab/>
            <w:t>54</w:t>
          </w:r>
          <w:r>
            <w:rPr>
              <w:rStyle w:val="IndexLink"/>
              <w:u w:val="non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0"/>
          <w:sz w:val="24"/>
          <w:szCs w:val="24"/>
          <w:lang w:val="en-US" w:eastAsia="en-US"/>
        </w:rPr>
      </w:pPr>
      <w:r>
        <w:rPr>
          <w:b/>
          <w:bCs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60"/>
      <w:outlineLvl w:val="0"/>
    </w:pPr>
    <w:rPr>
      <w:b/>
      <w:bCs/>
      <w:smallCaps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before="60" w:after="0"/>
      <w:ind w:left="240" w:hanging="0"/>
      <w:jc w:val="both"/>
      <w:outlineLvl w:val="1"/>
    </w:pPr>
    <w:rPr>
      <w:b/>
      <w:smallCaps/>
      <w:lang w:eastAsia="ja-JP"/>
    </w:rPr>
  </w:style>
  <w:style w:type="paragraph" w:styleId="Contents3">
    <w:name w:val="TOC 3"/>
    <w:basedOn w:val="Normal"/>
    <w:next w:val="Normal"/>
    <w:pPr>
      <w:ind w:left="480" w:hanging="0"/>
      <w:jc w:val="both"/>
      <w:outlineLvl w:val="1"/>
    </w:pPr>
    <w:rPr>
      <w:b/>
      <w:i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53:00Z</dcterms:created>
  <dc:creator>Mabda László</dc:creator>
  <dc:description/>
  <dc:language>en-US</dc:language>
  <cp:lastModifiedBy>Mabda László</cp:lastModifiedBy>
  <dcterms:modified xsi:type="dcterms:W3CDTF">2006-02-10T10:58:00Z</dcterms:modified>
  <cp:revision>2</cp:revision>
  <dc:subject/>
  <dc:title>A KÜZDÉS SZELLEME AZ AENEIS II</dc:title>
</cp:coreProperties>
</file>