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A Pannoniae luctus című versgyűjtemény – fél évszázaddal az első itáliai és német versgyűjtemények után – az első magyar tematikájú költői antológia. Versei többek közt a mohácsi csatában elesetteknek és özvegyeiknek, ill. a török által 1544-ig elfoglalt fontosabb magyarországi városoknak állítanak gyászversek formájában emléket.</w:t>
      </w:r>
    </w:p>
    <w:p>
      <w:pPr>
        <w:pStyle w:val="Normal"/>
        <w:jc w:val="both"/>
        <w:rPr/>
      </w:pPr>
      <w:r>
        <w:rPr/>
        <w:br/>
        <w:t>A kötet 90 verset (ebből 4 görög) tartalmaz 14 szerzőtől, akik zömmel a krakkói egyetemhez kötődtek a XVI. század első évtizedeiben. Négy szerző jegyzi a költemények több mint kétharmadát: az első Valentinus Ecchius (Eck), volt krakkói tanár, 1518 óta bártfai iskolamester, a többi három pedig három jeles tanítványa: Georgius Logus (Logau), Georgius Vernerius (Werner) és Johannes Langus (Lange). Mindhárman sziléziai származásúak, Langus és Logus I. Ferdinánd tanácsosai, Werner pedig Magyarországra települt földrajztudós, a magyarországi gyógyvizekről írt értekezést. A további szerzők: Clemens Janicius (Janicki), a lengyel Janus Pannonius, Stanislaus Glandinus kincstartó, Johannes Antoninus Cassoviensis (Kassai Antoninus János), Erasmus és a lengyel király orvosa, Lazarus Bonamicus padovai professzor (Janicki tanára), Ioachimus Camerarius lipcsei humanista, Anselmus Ephorinuis,  Plinius maior Naturalis historiajának kommentárírója, Caspar Ursinus Velius, valamint posthumus Jacobus Piso, II. Lajos király nevelője (+1527). A kötet 90 verse 9 ciklusba rendezhető, ebből az első négy 10-10, a továbbiak eltérő számú verset ölelnek föl. A kötetet Hieronymus Vietor híres bécsi, ill. ekkor már krakkói nyomdász jelentette meg saját költségén.  A megjelenés hátterében az 1540-es évek lengyel politikai törekvések állhatnak. Buda 1541-es elestének élénk visszhangja volt Lengyelországban; több évig napirenden volt egy nagyszabású törökellenes hadjárat terve. Ezekben az években a királyné támogatását élvező békepárt és a Habsburg-támogatást élvező háborúpárt csapott össze az 1543-as krakkói és az 1544-es piotrkówi szejmen is. Végül a gazdasági nehézségek és a törökkel meglévő békeszerződés fölrúgásának célszerűtlensége a lengyel királyt a háború  tervének elvetésére készteti, a háborús párt alulmarad. Mégis, ebben az időszakban komoly a Magyarország iránti közérdeklődés, Vietort ez vezethette a kötet megjelentetésében. Bizonyítandó még, hogy a szerzők (különösen a négy meghatározó humanista) mennyiben voltak a háborús párt hívei, ill. milyen mértékben kapcsolódtak a Habsburgokhoz. A kötetből mindenesetre jó okkal következtethetünk szorosabb kötelékekre: a versek zömmel a Ferdinánd-párti előkelőket dicsőítik, Vietornak Peregi Albert préposthoz (aki szintén I. Ferdinánd embere) intézett előszava is ezt látszik alátámasztani. A kötetet a tudós debreceni tanár, Weszprémi István 1798-ban magyar nyelvű előszóval megjelentette, majd ugyanez a kiadás még egyszer, 1799-ben is megjelent.</w:t>
      </w:r>
    </w:p>
    <w:sectPr>
      <w:type w:val="nextPage"/>
      <w:pgSz w:w="11906" w:h="16838"/>
      <w:pgMar w:left="720"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11:00Z</dcterms:created>
  <dc:creator>vakondok</dc:creator>
  <dc:description/>
  <cp:keywords/>
  <dc:language>en-US</dc:language>
  <cp:lastModifiedBy>vakondok</cp:lastModifiedBy>
  <dcterms:modified xsi:type="dcterms:W3CDTF">2006-01-30T17:21:00Z</dcterms:modified>
  <cp:revision>1</cp:revision>
  <dc:subject/>
  <dc:title/>
</cp:coreProperties>
</file>