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340" w:leader="none"/>
        </w:tabs>
        <w:jc w:val="both"/>
        <w:rPr/>
      </w:pPr>
      <w:r>
        <w:rPr>
          <w:smallCaps/>
          <w:color w:val="0F0E12"/>
        </w:rPr>
        <w:t>K</w:t>
      </w:r>
      <w:r>
        <w:rPr>
          <w:color w:val="0F0E12"/>
        </w:rPr>
        <w:t>edves Tagtársak!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340" w:leader="none"/>
        </w:tabs>
        <w:jc w:val="both"/>
        <w:rPr>
          <w:color w:val="0F0E12"/>
        </w:rPr>
      </w:pPr>
      <w:r>
        <w:rPr>
          <w:color w:val="0F0E12"/>
        </w:rPr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2340" w:leader="none"/>
        </w:tabs>
        <w:jc w:val="both"/>
        <w:rPr/>
      </w:pPr>
      <w:r>
        <w:rPr>
          <w:color w:val="0F0E12"/>
        </w:rPr>
        <w:tab/>
        <w:t>A következő bibliográfia néhány Pindarosszal kapcsolatos munkát tartalmaz, melyek nem találhatók meg a magyarországi könyvtárakban. Bárkinek szüksége van valamire, korlátozott használati időre szívesen kölcsönadom bármelyiket.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2340" w:leader="none"/>
        </w:tabs>
        <w:jc w:val="both"/>
        <w:rPr>
          <w:color w:val="0F0E12"/>
        </w:rPr>
      </w:pPr>
      <w:r>
        <w:rPr>
          <w:color w:val="0F0E12"/>
        </w:rPr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2340" w:leader="none"/>
        </w:tabs>
        <w:jc w:val="both"/>
        <w:rPr>
          <w:color w:val="0F0E12"/>
        </w:rPr>
      </w:pPr>
      <w:r>
        <w:rPr>
          <w:color w:val="0F0E12"/>
        </w:rPr>
        <w:tab/>
        <w:tab/>
        <w:tab/>
        <w:tab/>
        <w:tab/>
        <w:tab/>
        <w:t>Üdvözlettel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2340" w:leader="none"/>
        </w:tabs>
        <w:jc w:val="both"/>
        <w:rPr>
          <w:color w:val="0F0E12"/>
        </w:rPr>
      </w:pPr>
      <w:r>
        <w:rPr>
          <w:color w:val="0F0E12"/>
        </w:rPr>
        <w:tab/>
        <w:tab/>
        <w:tab/>
        <w:tab/>
        <w:tab/>
        <w:tab/>
        <w:tab/>
        <w:tab/>
        <w:tab/>
        <w:t>Adorjáni Zsolt</w:t>
      </w:r>
      <w:r>
        <w:rPr>
          <w:smallCaps/>
          <w:color w:val="0F0E12"/>
        </w:rPr>
        <w:t xml:space="preserve">      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340" w:leader="none"/>
        </w:tabs>
        <w:jc w:val="both"/>
        <w:rPr>
          <w:smallCaps/>
          <w:color w:val="0F0E12"/>
        </w:rPr>
      </w:pPr>
      <w:r>
        <w:rPr>
          <w:smallCaps/>
          <w:color w:val="0F0E12"/>
        </w:rPr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340" w:leader="none"/>
        </w:tabs>
        <w:jc w:val="both"/>
        <w:rPr>
          <w:smallCaps/>
          <w:color w:val="0F0E12"/>
        </w:rPr>
      </w:pPr>
      <w:r>
        <w:rPr>
          <w:smallCaps/>
          <w:color w:val="0F0E12"/>
        </w:rPr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340" w:leader="none"/>
        </w:tabs>
        <w:ind w:firstLine="540"/>
        <w:jc w:val="both"/>
        <w:rPr/>
      </w:pPr>
      <w:r>
        <w:rPr>
          <w:smallCaps/>
          <w:color w:val="0F0E12"/>
        </w:rPr>
        <w:t>Bury</w:t>
      </w:r>
      <w:r>
        <w:rPr>
          <w:color w:val="0F0E12"/>
        </w:rPr>
        <w:t xml:space="preserve">, J. B. (ed.): </w:t>
      </w:r>
      <w:r>
        <w:rPr>
          <w:i/>
          <w:color w:val="0F0E12"/>
        </w:rPr>
        <w:t>The Isthmian Odes of Pindar. Edited with Introduction and Commentary</w:t>
      </w:r>
      <w:r>
        <w:rPr>
          <w:color w:val="0F0E12"/>
        </w:rPr>
        <w:t xml:space="preserve">. London (Macmillan and Co.) 1892 </w:t>
      </w:r>
      <w:r>
        <w:rPr>
          <w:color w:val="0F0E12"/>
          <w:lang w:val="en-US"/>
        </w:rPr>
        <w:t>[</w:t>
      </w:r>
      <w:r>
        <w:rPr>
          <w:color w:val="0F0E12"/>
        </w:rPr>
        <w:t>repr. Amsterdam (Adolf M. Hakkert) 1965</w:t>
      </w:r>
      <w:r>
        <w:rPr>
          <w:color w:val="0F0E12"/>
          <w:lang w:val="en-US"/>
        </w:rPr>
        <w:t>].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340" w:leader="none"/>
        </w:tabs>
        <w:ind w:firstLine="540"/>
        <w:jc w:val="both"/>
        <w:rPr>
          <w:smallCaps/>
          <w:color w:val="0F0E12"/>
          <w:lang w:val="en-US"/>
        </w:rPr>
      </w:pPr>
      <w:r>
        <w:rPr>
          <w:smallCaps/>
          <w:color w:val="0F0E12"/>
          <w:lang w:val="en-US"/>
        </w:rPr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340" w:leader="none"/>
        </w:tabs>
        <w:ind w:firstLine="540"/>
        <w:jc w:val="both"/>
        <w:rPr/>
      </w:pPr>
      <w:r>
        <w:rPr>
          <w:smallCaps/>
          <w:color w:val="0F0E12"/>
        </w:rPr>
        <w:t>Dornseiff</w:t>
      </w:r>
      <w:r>
        <w:rPr>
          <w:color w:val="0F0E12"/>
        </w:rPr>
        <w:t xml:space="preserve">, F: </w:t>
      </w:r>
      <w:r>
        <w:rPr>
          <w:i/>
          <w:color w:val="0F0E12"/>
        </w:rPr>
        <w:t>Pindars Stil.</w:t>
      </w:r>
      <w:r>
        <w:rPr>
          <w:color w:val="0F0E12"/>
        </w:rPr>
        <w:t xml:space="preserve"> Berlin (Weidmannsche Buchhandlung) 1921.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340" w:leader="none"/>
        </w:tabs>
        <w:jc w:val="both"/>
        <w:rPr>
          <w:smallCaps/>
          <w:color w:val="0F0E12"/>
        </w:rPr>
      </w:pPr>
      <w:r>
        <w:rPr>
          <w:smallCaps/>
          <w:color w:val="0F0E12"/>
        </w:rPr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340" w:leader="none"/>
        </w:tabs>
        <w:jc w:val="both"/>
        <w:rPr/>
      </w:pPr>
      <w:r>
        <w:rPr>
          <w:smallCaps/>
          <w:color w:val="0F0E12"/>
        </w:rPr>
        <w:t xml:space="preserve">            </w:t>
      </w:r>
      <w:r>
        <w:rPr>
          <w:smallCaps/>
          <w:color w:val="0F0E12"/>
        </w:rPr>
        <w:t>Fennell</w:t>
      </w:r>
      <w:r>
        <w:rPr>
          <w:color w:val="0F0E12"/>
        </w:rPr>
        <w:t xml:space="preserve">, C. A. M. (ed.): Pindar: </w:t>
      </w:r>
      <w:r>
        <w:rPr>
          <w:i/>
          <w:color w:val="0F0E12"/>
        </w:rPr>
        <w:t xml:space="preserve">The Nemean and Isthmian Odes, with Notes Explanatory and Critical, Introductions, and Introductory Essays. </w:t>
      </w:r>
      <w:r>
        <w:rPr>
          <w:color w:val="0F0E12"/>
        </w:rPr>
        <w:t>Cambridge (Cambridge University Press) 1899.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340" w:leader="none"/>
        </w:tabs>
        <w:jc w:val="both"/>
        <w:rPr>
          <w:smallCaps/>
          <w:color w:val="0F0E12"/>
        </w:rPr>
      </w:pPr>
      <w:r>
        <w:rPr>
          <w:smallCaps/>
          <w:color w:val="0F0E12"/>
        </w:rPr>
        <w:tab/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340" w:leader="none"/>
        </w:tabs>
        <w:ind w:firstLine="540"/>
        <w:jc w:val="both"/>
        <w:rPr>
          <w:color w:val="0F0E12"/>
        </w:rPr>
      </w:pPr>
      <w:r>
        <w:rPr>
          <w:smallCaps/>
          <w:color w:val="0F0E12"/>
        </w:rPr>
        <w:t>Gildersleeve</w:t>
      </w:r>
      <w:r>
        <w:rPr>
          <w:color w:val="0F0E12"/>
        </w:rPr>
        <w:t xml:space="preserve">, B. L.: </w:t>
      </w:r>
      <w:r>
        <w:rPr>
          <w:i/>
          <w:color w:val="0F0E12"/>
        </w:rPr>
        <w:t>Pindar: The Olympian and Pythian Odes with an Introductory Essay, Notes, and Indexes.</w:t>
      </w:r>
      <w:r>
        <w:rPr>
          <w:color w:val="0F0E12"/>
        </w:rPr>
        <w:t xml:space="preserve"> New York (Macmillan and Co.) 1890 </w:t>
      </w:r>
      <w:r>
        <w:rPr>
          <w:color w:val="0F0E12"/>
          <w:lang w:val="en-GB"/>
        </w:rPr>
        <w:t>[repr. Amsterdam (A. M. Hakkert 1965]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340" w:leader="none"/>
        </w:tabs>
        <w:ind w:firstLine="540"/>
        <w:jc w:val="both"/>
        <w:rPr>
          <w:smallCaps/>
          <w:color w:val="0F0E12"/>
          <w:lang w:val="de-DE"/>
        </w:rPr>
      </w:pPr>
      <w:r>
        <w:rPr>
          <w:smallCaps/>
          <w:color w:val="0F0E12"/>
          <w:lang w:val="de-DE"/>
        </w:rPr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340" w:leader="none"/>
        </w:tabs>
        <w:ind w:firstLine="540"/>
        <w:jc w:val="both"/>
        <w:rPr/>
      </w:pPr>
      <w:r>
        <w:rPr>
          <w:smallCaps/>
          <w:color w:val="0F0E12"/>
          <w:lang w:val="de-DE"/>
        </w:rPr>
        <w:t>Mezger</w:t>
      </w:r>
      <w:r>
        <w:rPr>
          <w:color w:val="0F0E12"/>
          <w:lang w:val="de-DE"/>
        </w:rPr>
        <w:t xml:space="preserve">, F.: </w:t>
      </w:r>
      <w:r>
        <w:rPr>
          <w:i/>
          <w:color w:val="0F0E12"/>
          <w:lang w:val="de-DE"/>
        </w:rPr>
        <w:t>Pindars Siegeslieder</w:t>
      </w:r>
      <w:r>
        <w:rPr>
          <w:color w:val="0F0E12"/>
          <w:lang w:val="de-DE"/>
        </w:rPr>
        <w:t>. Leipzig (B. G. Teubner Verlag) 1880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340" w:leader="none"/>
        </w:tabs>
        <w:jc w:val="both"/>
        <w:rPr>
          <w:smallCaps/>
          <w:color w:val="0F0E12"/>
          <w:lang w:val="en-GB"/>
        </w:rPr>
      </w:pPr>
      <w:r>
        <w:rPr>
          <w:smallCaps/>
          <w:color w:val="0F0E12"/>
          <w:lang w:val="en-GB"/>
        </w:rPr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340" w:leader="none"/>
        </w:tabs>
        <w:ind w:firstLine="540"/>
        <w:jc w:val="both"/>
        <w:rPr/>
      </w:pPr>
      <w:r>
        <w:rPr>
          <w:smallCaps/>
          <w:color w:val="0F0E12"/>
          <w:lang w:val="en-GB"/>
        </w:rPr>
        <w:t>Schroeder</w:t>
      </w:r>
      <w:r>
        <w:rPr>
          <w:color w:val="0F0E12"/>
          <w:lang w:val="en-GB"/>
        </w:rPr>
        <w:t xml:space="preserve">, O. (ed.): </w:t>
      </w:r>
      <w:r>
        <w:rPr>
          <w:i/>
          <w:color w:val="0F0E12"/>
          <w:lang w:val="en-GB"/>
        </w:rPr>
        <w:t>Pindari carmina. (Exemplar editionis quintae autotypice iteratum nova appendice auctum).</w:t>
      </w:r>
      <w:r>
        <w:rPr>
          <w:color w:val="0F0E12"/>
          <w:lang w:val="en-GB"/>
        </w:rPr>
        <w:t xml:space="preserve"> </w:t>
      </w:r>
      <w:r>
        <w:rPr>
          <w:color w:val="0F0E12"/>
          <w:lang w:val="de-DE"/>
        </w:rPr>
        <w:t>(Poetae Lyrici Graeci I, 1)</w:t>
      </w:r>
      <w:r>
        <w:rPr>
          <w:i/>
          <w:color w:val="0F0E12"/>
          <w:lang w:val="de-DE"/>
        </w:rPr>
        <w:t xml:space="preserve"> </w:t>
      </w:r>
      <w:r>
        <w:rPr>
          <w:color w:val="0F0E12"/>
          <w:lang w:val="de-DE"/>
        </w:rPr>
        <w:t>Leipzig – Berlin (Teubner Verlag) 1923</w:t>
      </w:r>
      <w:r>
        <w:rPr>
          <w:color w:val="0F0E12"/>
          <w:vertAlign w:val="superscript"/>
          <w:lang w:val="de-DE"/>
        </w:rPr>
        <w:t>6</w:t>
      </w:r>
      <w:r>
        <w:rPr>
          <w:color w:val="0F0E12"/>
          <w:lang w:val="de-DE"/>
        </w:rPr>
        <w:t>.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340" w:leader="none"/>
        </w:tabs>
        <w:jc w:val="both"/>
        <w:rPr>
          <w:color w:val="0F0E12"/>
          <w:lang w:val="de-DE"/>
        </w:rPr>
      </w:pPr>
      <w:r>
        <w:rPr>
          <w:color w:val="0F0E12"/>
          <w:lang w:val="de-DE"/>
        </w:rPr>
        <w:t xml:space="preserve">            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340" w:leader="none"/>
        </w:tabs>
        <w:jc w:val="both"/>
        <w:rPr/>
      </w:pPr>
      <w:r>
        <w:rPr>
          <w:color w:val="0F0E12"/>
          <w:lang w:val="de-DE"/>
        </w:rPr>
        <w:t xml:space="preserve">         </w:t>
      </w:r>
      <w:r>
        <w:rPr>
          <w:smallCaps/>
          <w:color w:val="0F0E12"/>
          <w:lang w:val="de-DE"/>
        </w:rPr>
        <w:t>Schroeder</w:t>
      </w:r>
      <w:r>
        <w:rPr>
          <w:color w:val="0F0E12"/>
          <w:lang w:val="de-DE"/>
        </w:rPr>
        <w:t xml:space="preserve">, O.: </w:t>
      </w:r>
      <w:r>
        <w:rPr>
          <w:i/>
          <w:color w:val="0F0E12"/>
          <w:lang w:val="de-DE"/>
        </w:rPr>
        <w:t>Pindars Pythien</w:t>
      </w:r>
      <w:r>
        <w:rPr>
          <w:color w:val="0F0E12"/>
          <w:lang w:val="de-DE"/>
        </w:rPr>
        <w:t>. (Sammlung wissenschaftlicher Kommentare zu griechischen und römischen Schriftstellern). Leipzig – Berlin (Teubner Verlag) 1922.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340" w:leader="none"/>
        </w:tabs>
        <w:jc w:val="both"/>
        <w:rPr>
          <w:color w:val="0F0E12"/>
          <w:lang w:val="de-DE"/>
        </w:rPr>
      </w:pPr>
      <w:r>
        <w:rPr>
          <w:color w:val="0F0E12"/>
          <w:lang w:val="de-DE"/>
        </w:rPr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340" w:leader="none"/>
        </w:tabs>
        <w:jc w:val="both"/>
        <w:rPr/>
      </w:pPr>
      <w:r>
        <w:rPr>
          <w:color w:val="0F0E12"/>
          <w:lang w:val="de-DE"/>
        </w:rPr>
        <w:t xml:space="preserve">         </w:t>
      </w:r>
      <w:r>
        <w:rPr>
          <w:smallCaps/>
          <w:color w:val="0F0E12"/>
        </w:rPr>
        <w:t>Wilpert</w:t>
      </w:r>
      <w:r>
        <w:rPr>
          <w:color w:val="0F0E12"/>
        </w:rPr>
        <w:t xml:space="preserve">, O.: </w:t>
      </w:r>
      <w:r>
        <w:rPr>
          <w:i/>
          <w:color w:val="0F0E12"/>
        </w:rPr>
        <w:t>De schemate Pindarico et Alcmanico</w:t>
      </w:r>
      <w:r>
        <w:rPr>
          <w:color w:val="0F0E12"/>
        </w:rPr>
        <w:t>. Vratislaviae (R. Reidius) 1878.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340" w:leader="none"/>
        </w:tabs>
        <w:ind w:firstLine="540"/>
        <w:jc w:val="both"/>
        <w:rPr>
          <w:color w:val="0F0E12"/>
          <w:lang w:val="en-GB"/>
        </w:rPr>
      </w:pPr>
      <w:r>
        <w:rPr>
          <w:color w:val="0F0E12"/>
          <w:lang w:val="en-GB"/>
        </w:rPr>
      </w:r>
    </w:p>
    <w:p>
      <w:pPr>
        <w:pStyle w:val="Normal"/>
        <w:rPr>
          <w:color w:val="0F0E12"/>
          <w:lang w:val="de-DE"/>
        </w:rPr>
      </w:pPr>
      <w:r>
        <w:rPr>
          <w:color w:val="0F0E12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6:02:00Z</dcterms:created>
  <dc:creator>Bátyus-Anya-Apa</dc:creator>
  <dc:description/>
  <cp:keywords/>
  <dc:language>en-US</dc:language>
  <cp:lastModifiedBy>vakondok</cp:lastModifiedBy>
  <dcterms:modified xsi:type="dcterms:W3CDTF">2006-01-30T16:58:00Z</dcterms:modified>
  <cp:revision>4</cp:revision>
  <dc:subject/>
  <dc:title>            BURY, 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61558996</vt:r8>
  </property>
  <property fmtid="{D5CDD505-2E9C-101B-9397-08002B2CF9AE}" pid="3" name="_AuthorEmail">
    <vt:lpwstr>adorjanizs@freemail.hu</vt:lpwstr>
  </property>
  <property fmtid="{D5CDD505-2E9C-101B-9397-08002B2CF9AE}" pid="4" name="_AuthorEmailDisplayName">
    <vt:lpwstr>Zsolt</vt:lpwstr>
  </property>
  <property fmtid="{D5CDD505-2E9C-101B-9397-08002B2CF9AE}" pid="5" name="_EmailSubject">
    <vt:lpwstr>SEC</vt:lpwstr>
  </property>
  <property fmtid="{D5CDD505-2E9C-101B-9397-08002B2CF9AE}" pid="6" name="_ReviewingToolsShownOnce">
    <vt:lpwstr/>
  </property>
</Properties>
</file>