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color w:val="0F0E12"/>
        </w:rPr>
      </w:pPr>
      <w:r>
        <w:rPr>
          <w:i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color w:val="0F0E12"/>
        </w:rPr>
      </w:pPr>
      <w:r>
        <w:rPr>
          <w:i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color w:val="0F0E12"/>
        </w:rPr>
      </w:pPr>
      <w:r>
        <w:rPr>
          <w:i/>
          <w:color w:val="0F0E12"/>
        </w:rPr>
        <w:t xml:space="preserve">            </w:t>
      </w:r>
      <w:r>
        <w:rPr>
          <w:i/>
          <w:color w:val="0F0E12"/>
        </w:rPr>
        <w:t xml:space="preserve">Válogatott Pindaros-bibliográfia (különös tekintettel az </w:t>
      </w:r>
      <w:r>
        <w:rPr>
          <w:color w:val="0F0E12"/>
        </w:rPr>
        <w:t>I.</w:t>
      </w:r>
      <w:r>
        <w:rPr>
          <w:i/>
          <w:color w:val="0F0E12"/>
        </w:rPr>
        <w:t xml:space="preserve"> 5. 56-58 sorára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20"/>
        <w:jc w:val="both"/>
        <w:rPr>
          <w:i/>
          <w:i/>
          <w:smallCaps/>
          <w:color w:val="0F0E12"/>
        </w:rPr>
      </w:pPr>
      <w:r>
        <w:rPr>
          <w:i/>
          <w:smallCaps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20"/>
        <w:jc w:val="both"/>
        <w:rPr>
          <w:color w:val="0F0E12"/>
        </w:rPr>
      </w:pPr>
      <w:r>
        <w:rPr>
          <w:smallCaps/>
          <w:color w:val="0F0E12"/>
        </w:rPr>
        <w:t>Ahrens</w:t>
      </w:r>
      <w:r>
        <w:rPr>
          <w:color w:val="0F0E12"/>
        </w:rPr>
        <w:t xml:space="preserve">, H. L. (ed.): </w:t>
      </w:r>
      <w:r>
        <w:rPr>
          <w:i/>
          <w:color w:val="0F0E12"/>
        </w:rPr>
        <w:t>Bucolicorum Graecorum Theocriti, Bionis, Moschi reli-quiae accedentibus incertorum idyllis.</w:t>
      </w:r>
      <w:r>
        <w:rPr>
          <w:color w:val="0F0E12"/>
        </w:rPr>
        <w:t xml:space="preserve"> Lipsiae (Teubner) 186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smallCaps/>
          <w:color w:val="0F0E12"/>
        </w:rPr>
        <w:t>Aldus</w:t>
      </w:r>
      <w:r>
        <w:rPr>
          <w:color w:val="0F0E12"/>
        </w:rPr>
        <w:t xml:space="preserve">, M. – </w:t>
      </w:r>
      <w:r>
        <w:rPr>
          <w:smallCaps/>
          <w:color w:val="0F0E12"/>
        </w:rPr>
        <w:t>Asulanus</w:t>
      </w:r>
      <w:r>
        <w:rPr>
          <w:color w:val="0F0E12"/>
        </w:rPr>
        <w:t xml:space="preserve">, A. (edd.): </w:t>
      </w:r>
      <w:r>
        <w:rPr>
          <w:i/>
          <w:color w:val="0F0E12"/>
        </w:rPr>
        <w:t>Pindari Olympia, Pythia, Nemea, Isthmia</w:t>
      </w:r>
      <w:r>
        <w:rPr>
          <w:color w:val="0F0E12"/>
        </w:rPr>
        <w:t>. Venetiis 151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Bartels</w:t>
      </w:r>
      <w:r>
        <w:rPr>
          <w:color w:val="0F0E12"/>
        </w:rPr>
        <w:t xml:space="preserve">, C. F.: </w:t>
      </w:r>
      <w:r>
        <w:rPr>
          <w:i/>
          <w:color w:val="0F0E12"/>
        </w:rPr>
        <w:t>De quarto Pindari epinicio Isthmio commentatiuncula.</w:t>
      </w:r>
      <w:r>
        <w:rPr>
          <w:color w:val="0F0E12"/>
        </w:rPr>
        <w:t xml:space="preserve"> Hil-desiae (J. H. Kastenius et Socius) 182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Beckby</w:t>
      </w:r>
      <w:r>
        <w:rPr>
          <w:color w:val="0F0E12"/>
        </w:rPr>
        <w:t xml:space="preserve">, H.: </w:t>
      </w:r>
      <w:r>
        <w:rPr>
          <w:i/>
          <w:color w:val="0F0E12"/>
        </w:rPr>
        <w:t>Die griechischen Bukoliker: Theocrit – Moschos – Bion.</w:t>
      </w:r>
      <w:r>
        <w:rPr>
          <w:color w:val="0F0E12"/>
        </w:rPr>
        <w:t xml:space="preserve"> (Beitr</w:t>
      </w:r>
      <w:r>
        <w:rPr>
          <w:color w:val="0F0E12"/>
          <w:lang w:val="de-DE"/>
        </w:rPr>
        <w:t>ä-</w:t>
      </w:r>
      <w:r>
        <w:rPr>
          <w:color w:val="0F0E12"/>
        </w:rPr>
        <w:t>ge zur klassischen Philologie 49) Meisenheim an Glan (Anton Hain Verlag) 1975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Benedictus</w:t>
      </w:r>
      <w:r>
        <w:rPr>
          <w:color w:val="0F0E12"/>
        </w:rPr>
        <w:t xml:space="preserve">, J. (ed.): </w:t>
      </w:r>
      <w:r>
        <w:rPr>
          <w:rFonts w:cs="Griechisch (HEBGRI)" w:ascii="Griechisch (HEBGRI)" w:hAnsi="Griechisch (HEBGRI)"/>
          <w:color w:val="0F0E12"/>
          <w:lang w:val="en-US"/>
        </w:rPr>
        <w:t xml:space="preserve">Pinda/rou peri/odoj. </w:t>
      </w:r>
      <w:r>
        <w:rPr>
          <w:i/>
          <w:color w:val="0F0E12"/>
        </w:rPr>
        <w:t>Pindari Olympia, Pythia, Ne-mea, Isthmia.</w:t>
      </w:r>
      <w:r>
        <w:rPr>
          <w:color w:val="0F0E12"/>
        </w:rPr>
        <w:t xml:space="preserve"> Salmurii 1620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Bergk,</w:t>
      </w:r>
      <w:r>
        <w:rPr>
          <w:color w:val="0F0E12"/>
        </w:rPr>
        <w:t xml:space="preserve"> Th. (ed.): </w:t>
      </w:r>
      <w:r>
        <w:rPr>
          <w:i/>
          <w:color w:val="0F0E12"/>
        </w:rPr>
        <w:t>Poetae Lyrici Graeci.</w:t>
      </w:r>
      <w:r>
        <w:rPr>
          <w:color w:val="0F0E12"/>
        </w:rPr>
        <w:t xml:space="preserve"> Lipsiae (Reichenbach) 1843.</w:t>
      </w:r>
    </w:p>
    <w:p>
      <w:pPr>
        <w:pStyle w:val="Normal"/>
        <w:tabs>
          <w:tab w:val="clear" w:pos="708"/>
          <w:tab w:val="left" w:pos="3617" w:leader="none"/>
        </w:tabs>
        <w:ind w:firstLine="720"/>
        <w:jc w:val="both"/>
        <w:rPr>
          <w:smallCaps/>
          <w:color w:val="0F0E12"/>
        </w:rPr>
      </w:pPr>
      <w:r>
        <w:rPr>
          <w:smallCaps/>
          <w:color w:val="0F0E12"/>
        </w:rPr>
        <w:t>Bernard</w:t>
      </w:r>
      <w:r>
        <w:rPr>
          <w:color w:val="0F0E12"/>
        </w:rPr>
        <w:t xml:space="preserve">, M.: </w:t>
      </w:r>
      <w:r>
        <w:rPr>
          <w:i/>
          <w:color w:val="0F0E12"/>
        </w:rPr>
        <w:t>Pindars Denken in Bildern. Vom Wesen der Metapher.</w:t>
      </w:r>
      <w:r>
        <w:rPr>
          <w:color w:val="0F0E12"/>
        </w:rPr>
        <w:t xml:space="preserve"> Pful-lingen (Günther Neske Verlag) 196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Boeckh</w:t>
      </w:r>
      <w:r>
        <w:rPr>
          <w:color w:val="0F0E12"/>
        </w:rPr>
        <w:t xml:space="preserve">, A. – </w:t>
      </w:r>
      <w:r>
        <w:rPr>
          <w:smallCaps/>
          <w:color w:val="0F0E12"/>
        </w:rPr>
        <w:t>Dissen</w:t>
      </w:r>
      <w:r>
        <w:rPr>
          <w:color w:val="0F0E12"/>
        </w:rPr>
        <w:t xml:space="preserve">, L. (edd.): </w:t>
      </w:r>
      <w:r>
        <w:rPr>
          <w:rFonts w:cs="Griechisch (HEBGRI)" w:ascii="Griechisch (HEBGRI)" w:hAnsi="Griechisch (HEBGRI)"/>
          <w:color w:val="0F0E12"/>
          <w:lang w:val="en-US"/>
        </w:rPr>
        <w:t>Pinda/rou ta\ swzo/mena.</w:t>
      </w:r>
      <w:r>
        <w:rPr>
          <w:color w:val="0F0E12"/>
        </w:rPr>
        <w:t xml:space="preserve"> </w:t>
      </w:r>
      <w:r>
        <w:rPr>
          <w:i/>
          <w:color w:val="0F0E12"/>
        </w:rPr>
        <w:t>Pindari opera quae supersunt. Textum in genuinum metra restituit et ex fide librorum manuscripto-rum doctorumque coniecturis recensuit, annotationem criticam, scholia, integram in-terpretationem Latinam, commentarium perpetuum et indices adiecit Augustus Boeckhius.</w:t>
      </w:r>
      <w:r>
        <w:rPr>
          <w:color w:val="0F0E12"/>
        </w:rPr>
        <w:t xml:space="preserve">  I, 1, 2 – II, 1, 2. Lipsiae (J. A. C. Weigel) 1821 </w:t>
      </w:r>
      <w:r>
        <w:rPr>
          <w:color w:val="0F0E12"/>
          <w:lang w:val="de-DE"/>
        </w:rPr>
        <w:t xml:space="preserve">[repr. Hildesheim </w:t>
      </w:r>
      <w:r>
        <w:rPr>
          <w:color w:val="0F0E12"/>
        </w:rPr>
        <w:t xml:space="preserve">(G. Olms Verlag) </w:t>
      </w:r>
      <w:r>
        <w:rPr>
          <w:color w:val="0F0E12"/>
          <w:lang w:val="de-DE"/>
        </w:rPr>
        <w:t>1963]</w:t>
      </w:r>
      <w:r>
        <w:rPr>
          <w:color w:val="0F0E12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Bremer</w:t>
      </w:r>
      <w:r>
        <w:rPr>
          <w:color w:val="0F0E12"/>
        </w:rPr>
        <w:t xml:space="preserve">, D. (ed.): </w:t>
      </w:r>
      <w:r>
        <w:rPr>
          <w:i/>
          <w:color w:val="0F0E12"/>
        </w:rPr>
        <w:t>Pindar: Siegeslieder</w:t>
      </w:r>
      <w:r>
        <w:rPr>
          <w:color w:val="0F0E12"/>
        </w:rPr>
        <w:t>. (Sammlung Tusculum) Düsseldorf –Zürich (Artemis und Winkler Verlag) 2003</w:t>
      </w:r>
      <w:r>
        <w:rPr>
          <w:rFonts w:cs="-;Times New Roman" w:ascii="-;Times New Roman" w:hAnsi="-;Times New Roman"/>
          <w:color w:val="0F0E12"/>
          <w:vertAlign w:val="superscript"/>
        </w:rPr>
        <w:t>2</w:t>
      </w:r>
      <w:r>
        <w:rPr>
          <w:rFonts w:cs="-;Times New Roman" w:ascii="-;Times New Roman" w:hAnsi="-;Times New Roman"/>
          <w:color w:val="0F0E12"/>
        </w:rPr>
        <w:t>.</w:t>
      </w:r>
      <w:r>
        <w:rPr>
          <w:color w:val="0F0E1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rFonts w:ascii="-;Times New Roman" w:hAnsi="-;Times New Roman" w:cs="-;Times New Roman"/>
          <w:color w:val="0F0E12"/>
        </w:rPr>
      </w:pPr>
      <w:r>
        <w:rPr>
          <w:color w:val="0F0E12"/>
        </w:rPr>
        <w:t xml:space="preserve">            </w:t>
      </w:r>
      <w:r>
        <w:rPr>
          <w:rFonts w:cs="-;Times New Roman" w:ascii="-;Times New Roman" w:hAnsi="-;Times New Roman"/>
          <w:smallCaps/>
          <w:color w:val="0F0E12"/>
        </w:rPr>
        <w:t>Bremer</w:t>
      </w:r>
      <w:r>
        <w:rPr>
          <w:rFonts w:cs="-;Times New Roman" w:ascii="-;Times New Roman" w:hAnsi="-;Times New Roman"/>
          <w:color w:val="0F0E12"/>
        </w:rPr>
        <w:t xml:space="preserve">, D.: Theia bei Pindar – Mythos und Philosophie. </w:t>
      </w:r>
      <w:r>
        <w:rPr>
          <w:rFonts w:cs="-;Times New Roman" w:ascii="-;Times New Roman" w:hAnsi="-;Times New Roman"/>
          <w:i/>
          <w:color w:val="0F0E12"/>
        </w:rPr>
        <w:t xml:space="preserve">A&amp;A </w:t>
      </w:r>
      <w:r>
        <w:rPr>
          <w:rFonts w:cs="-;Times New Roman" w:ascii="-;Times New Roman" w:hAnsi="-;Times New Roman"/>
          <w:color w:val="0F0E12"/>
        </w:rPr>
        <w:t>21 (1975) 85-96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rFonts w:eastAsia="-;Times New Roman" w:cs="-;Times New Roman" w:ascii="-;Times New Roman" w:hAnsi="-;Times New Roman"/>
          <w:color w:val="0F0E12"/>
        </w:rPr>
        <w:t xml:space="preserve">            </w:t>
      </w:r>
      <w:r>
        <w:rPr>
          <w:rFonts w:cs="-;Times New Roman" w:ascii="-;Times New Roman" w:hAnsi="-;Times New Roman"/>
          <w:smallCaps/>
          <w:color w:val="0F0E12"/>
        </w:rPr>
        <w:t>Bundy</w:t>
      </w:r>
      <w:r>
        <w:rPr>
          <w:rFonts w:cs="-;Times New Roman" w:ascii="-;Times New Roman" w:hAnsi="-;Times New Roman"/>
          <w:color w:val="0F0E12"/>
        </w:rPr>
        <w:t xml:space="preserve">, E. L.: </w:t>
      </w:r>
      <w:r>
        <w:rPr>
          <w:rFonts w:cs="-;Times New Roman" w:ascii="-;Times New Roman" w:hAnsi="-;Times New Roman"/>
          <w:i/>
          <w:color w:val="0F0E12"/>
        </w:rPr>
        <w:t>Studia Pindarica I–II.</w:t>
      </w:r>
      <w:r>
        <w:rPr>
          <w:rFonts w:cs="-;Times New Roman" w:ascii="-;Times New Roman" w:hAnsi="-;Times New Roman"/>
          <w:color w:val="0F0E12"/>
        </w:rPr>
        <w:t xml:space="preserve"> (University of California Publications in Classical Philology 18) Berkely – Los Amgeles  (University of California Press) 196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rFonts w:eastAsia="-;Times New Roman" w:cs="-;Times New Roman" w:ascii="-;Times New Roman" w:hAnsi="-;Times New Roman"/>
          <w:color w:val="0F0E12"/>
        </w:rPr>
        <w:t xml:space="preserve">            </w:t>
      </w:r>
      <w:r>
        <w:rPr>
          <w:rFonts w:cs="-;Times New Roman" w:ascii="-;Times New Roman" w:hAnsi="-;Times New Roman"/>
          <w:smallCaps/>
          <w:color w:val="0F0E12"/>
        </w:rPr>
        <w:t>Burkert</w:t>
      </w:r>
      <w:r>
        <w:rPr>
          <w:rFonts w:cs="-;Times New Roman" w:ascii="-;Times New Roman" w:hAnsi="-;Times New Roman"/>
          <w:color w:val="0F0E12"/>
        </w:rPr>
        <w:t xml:space="preserve">, W.: </w:t>
      </w:r>
      <w:r>
        <w:rPr>
          <w:rFonts w:cs="Griechisch (HEBGRI)" w:ascii="Griechisch (HEBGRI)" w:hAnsi="Griechisch (HEBGRI)"/>
          <w:color w:val="0F0E12"/>
        </w:rPr>
        <w:t xml:space="preserve">CEWN OPIN OUK ALEGONTES. </w:t>
      </w:r>
      <w:r>
        <w:rPr>
          <w:color w:val="0F0E12"/>
        </w:rPr>
        <w:t>Götterfurcht und Leu-mannsches Missverst</w:t>
      </w:r>
      <w:r>
        <w:rPr>
          <w:color w:val="0F0E12"/>
          <w:lang w:val="de-DE"/>
        </w:rPr>
        <w:t>ä</w:t>
      </w:r>
      <w:r>
        <w:rPr>
          <w:color w:val="0F0E12"/>
        </w:rPr>
        <w:t xml:space="preserve">ndnis. </w:t>
      </w:r>
      <w:r>
        <w:rPr>
          <w:i/>
          <w:color w:val="0F0E12"/>
        </w:rPr>
        <w:t xml:space="preserve">MH </w:t>
      </w:r>
      <w:r>
        <w:rPr>
          <w:color w:val="0F0E12"/>
        </w:rPr>
        <w:t>38 (1981) 195-20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Burton</w:t>
      </w:r>
      <w:r>
        <w:rPr>
          <w:color w:val="0F0E12"/>
        </w:rPr>
        <w:t xml:space="preserve">, R. W. B.: </w:t>
      </w:r>
      <w:r>
        <w:rPr>
          <w:i/>
          <w:color w:val="0F0E12"/>
        </w:rPr>
        <w:t xml:space="preserve">Pindar’s Pythian Odes. Essays in Interpretation. </w:t>
      </w:r>
      <w:r>
        <w:rPr>
          <w:color w:val="0F0E12"/>
        </w:rPr>
        <w:t>Oxford (Oxford University Press) 196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Bury</w:t>
      </w:r>
      <w:r>
        <w:rPr>
          <w:color w:val="0F0E12"/>
        </w:rPr>
        <w:t xml:space="preserve">, J. B. (ed.): </w:t>
      </w:r>
      <w:r>
        <w:rPr>
          <w:i/>
          <w:color w:val="0F0E12"/>
        </w:rPr>
        <w:t>The Isthmian Odes of Pindar. Edited with Introduction and Commentary</w:t>
      </w:r>
      <w:r>
        <w:rPr>
          <w:color w:val="0F0E12"/>
        </w:rPr>
        <w:t xml:space="preserve">. London (Macmillan and Co.) 1892 </w:t>
      </w:r>
      <w:r>
        <w:rPr>
          <w:color w:val="0F0E12"/>
          <w:lang w:val="en-US"/>
        </w:rPr>
        <w:t>[</w:t>
      </w:r>
      <w:r>
        <w:rPr>
          <w:color w:val="0F0E12"/>
        </w:rPr>
        <w:t>repr. Amsterdam (Adolf M. Hakkert) 1965</w:t>
      </w:r>
      <w:r>
        <w:rPr>
          <w:color w:val="0F0E12"/>
          <w:lang w:val="en-US"/>
        </w:rPr>
        <w:t>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en-GB"/>
        </w:rPr>
        <w:t>Calogero</w:t>
      </w:r>
      <w:r>
        <w:rPr>
          <w:color w:val="0F0E12"/>
          <w:lang w:val="en-GB"/>
        </w:rPr>
        <w:t xml:space="preserve">, G.: Pindaro, Isthmia, V 56-58. </w:t>
      </w:r>
      <w:r>
        <w:rPr>
          <w:i/>
          <w:color w:val="0F0E12"/>
          <w:lang w:val="de-DE"/>
        </w:rPr>
        <w:t>Atene e Roma</w:t>
      </w:r>
      <w:r>
        <w:rPr>
          <w:color w:val="0F0E12"/>
          <w:lang w:val="de-DE"/>
        </w:rPr>
        <w:t xml:space="preserve"> 6 (1925) 293-30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Christ</w:t>
      </w:r>
      <w:r>
        <w:rPr>
          <w:color w:val="0F0E12"/>
          <w:lang w:val="de-DE"/>
        </w:rPr>
        <w:t xml:space="preserve">, W. (ed.): </w:t>
      </w:r>
      <w:r>
        <w:rPr>
          <w:i/>
          <w:color w:val="0F0E12"/>
          <w:lang w:val="de-DE"/>
        </w:rPr>
        <w:t>Pindari carmina prolegomenis et commentariis instructa</w:t>
      </w:r>
      <w:r>
        <w:rPr>
          <w:color w:val="0F0E12"/>
          <w:lang w:val="de-DE"/>
        </w:rPr>
        <w:t>. Lipsiae (Teubner Verlag) 1896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Curtius</w:t>
      </w:r>
      <w:r>
        <w:rPr>
          <w:color w:val="0F0E12"/>
          <w:lang w:val="de-DE"/>
        </w:rPr>
        <w:t xml:space="preserve">, E. R.: </w:t>
      </w:r>
      <w:r>
        <w:rPr>
          <w:i/>
          <w:color w:val="0F0E12"/>
          <w:lang w:val="de-DE"/>
        </w:rPr>
        <w:t>Europä</w:t>
      </w:r>
      <w:r>
        <w:rPr>
          <w:i/>
          <w:color w:val="0F0E12"/>
        </w:rPr>
        <w:t xml:space="preserve">ische Literatur und lateinisches Mittelalter. </w:t>
      </w:r>
      <w:r>
        <w:rPr>
          <w:color w:val="0F0E12"/>
        </w:rPr>
        <w:t>Tübingen – Basel (Francke Verlag) 1993</w:t>
      </w:r>
      <w:r>
        <w:rPr>
          <w:color w:val="0F0E12"/>
          <w:vertAlign w:val="superscript"/>
        </w:rPr>
        <w:t>11</w:t>
      </w:r>
      <w:r>
        <w:rPr>
          <w:color w:val="0F0E12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Dissen</w:t>
      </w:r>
      <w:r>
        <w:rPr>
          <w:color w:val="0F0E12"/>
        </w:rPr>
        <w:t xml:space="preserve">, L. – </w:t>
      </w:r>
      <w:r>
        <w:rPr>
          <w:smallCaps/>
          <w:color w:val="0F0E12"/>
        </w:rPr>
        <w:t>Schneidewin</w:t>
      </w:r>
      <w:r>
        <w:rPr>
          <w:color w:val="0F0E12"/>
        </w:rPr>
        <w:t xml:space="preserve">, F. G. (edd.): </w:t>
      </w:r>
      <w:r>
        <w:rPr>
          <w:i/>
          <w:color w:val="0F0E12"/>
        </w:rPr>
        <w:t xml:space="preserve">Pindari carmina quae supersunt cum deperditorum fragmentis selectis ex recensione Boeckhii </w:t>
      </w:r>
      <w:r>
        <w:rPr>
          <w:color w:val="0F0E12"/>
        </w:rPr>
        <w:t>I–II. (Bibliotheca Graeca 6) Gothae (F. Hennings) 1843–184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Dodds</w:t>
      </w:r>
      <w:r>
        <w:rPr>
          <w:color w:val="0F0E12"/>
        </w:rPr>
        <w:t xml:space="preserve">, E. R. (ed.): </w:t>
      </w:r>
      <w:r>
        <w:rPr>
          <w:i/>
          <w:color w:val="0F0E12"/>
        </w:rPr>
        <w:t>Euripides: Bacchae.</w:t>
      </w:r>
      <w:r>
        <w:rPr>
          <w:color w:val="0F0E12"/>
        </w:rPr>
        <w:t xml:space="preserve"> Oxford (Oxford Clarendon Press) 1963</w:t>
      </w:r>
      <w:r>
        <w:rPr>
          <w:color w:val="0F0E12"/>
          <w:vertAlign w:val="superscript"/>
        </w:rPr>
        <w:t>2</w:t>
      </w:r>
      <w:r>
        <w:rPr>
          <w:color w:val="0F0E12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Dornseiff</w:t>
      </w:r>
      <w:r>
        <w:rPr>
          <w:color w:val="0F0E12"/>
        </w:rPr>
        <w:t xml:space="preserve">, F: </w:t>
      </w:r>
      <w:r>
        <w:rPr>
          <w:i/>
          <w:color w:val="0F0E12"/>
        </w:rPr>
        <w:t>Pindars Stil.</w:t>
      </w:r>
      <w:r>
        <w:rPr>
          <w:color w:val="0F0E12"/>
        </w:rPr>
        <w:t xml:space="preserve"> Berlin (Weidmannsche Buchhandlung) 192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Drachmann</w:t>
      </w:r>
      <w:r>
        <w:rPr>
          <w:color w:val="0F0E12"/>
        </w:rPr>
        <w:t xml:space="preserve">, A. B. (ed.): </w:t>
      </w:r>
      <w:r>
        <w:rPr>
          <w:i/>
          <w:color w:val="0F0E12"/>
        </w:rPr>
        <w:t>Scholia vetera in Pindari Carmina</w:t>
      </w:r>
      <w:r>
        <w:rPr>
          <w:color w:val="0F0E12"/>
        </w:rPr>
        <w:t xml:space="preserve"> I–III. (BGRST) Stuttgart – Leipzig (Teubner) 1903–1927 [repr. Leipzig (Teubner) 1997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Duchemin</w:t>
      </w:r>
      <w:r>
        <w:rPr>
          <w:color w:val="0F0E12"/>
        </w:rPr>
        <w:t>, J.: Essai sur le symbolisme Pindarique: or, lumie</w:t>
      </w:r>
      <w:r>
        <w:rPr>
          <w:rFonts w:cs="Griechisch (HEBGRI)" w:ascii="Griechisch (HEBGRI)" w:hAnsi="Griechisch (HEBGRI)"/>
          <w:color w:val="0F0E12"/>
        </w:rPr>
        <w:t>\</w:t>
      </w:r>
      <w:r>
        <w:rPr>
          <w:color w:val="0F0E12"/>
        </w:rPr>
        <w:t xml:space="preserve">re et couleurs. In: </w:t>
      </w:r>
      <w:r>
        <w:rPr>
          <w:smallCaps/>
          <w:color w:val="0F0E12"/>
        </w:rPr>
        <w:t>Calder</w:t>
      </w:r>
      <w:r>
        <w:rPr>
          <w:color w:val="0F0E12"/>
        </w:rPr>
        <w:t xml:space="preserve">, W. M. – </w:t>
      </w:r>
      <w:r>
        <w:rPr>
          <w:smallCaps/>
          <w:color w:val="0F0E12"/>
        </w:rPr>
        <w:t>Stern</w:t>
      </w:r>
      <w:r>
        <w:rPr>
          <w:color w:val="0F0E12"/>
        </w:rPr>
        <w:t xml:space="preserve">, J. (edd.): </w:t>
      </w:r>
      <w:r>
        <w:rPr>
          <w:i/>
          <w:color w:val="0F0E12"/>
        </w:rPr>
        <w:t>Pindaros und Bacchylides</w:t>
      </w:r>
      <w:r>
        <w:rPr>
          <w:color w:val="0F0E12"/>
        </w:rPr>
        <w:t xml:space="preserve">. (WdF 134) Darmstadt (Wissenschaftliche Buchgesellschaft) 1970, 278-289 </w:t>
      </w:r>
      <w:r>
        <w:rPr>
          <w:color w:val="0F0E12"/>
          <w:lang w:val="de-DE"/>
        </w:rPr>
        <w:t>[= REG 65 (1952) 46-58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Edmonds</w:t>
      </w:r>
      <w:r>
        <w:rPr>
          <w:color w:val="0F0E12"/>
        </w:rPr>
        <w:t xml:space="preserve">, J. M. (ed.): </w:t>
      </w:r>
      <w:r>
        <w:rPr>
          <w:i/>
          <w:color w:val="0F0E12"/>
        </w:rPr>
        <w:t>The Greek Bucolic Poets</w:t>
      </w:r>
      <w:r>
        <w:rPr>
          <w:color w:val="0F0E12"/>
        </w:rPr>
        <w:t xml:space="preserve"> (LCL 28) Cambridge, Mas-sachusetts – London (Harvard University Press) 199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Farnell</w:t>
      </w:r>
      <w:r>
        <w:rPr>
          <w:color w:val="0F0E12"/>
        </w:rPr>
        <w:t xml:space="preserve">, L. R.: </w:t>
      </w:r>
      <w:r>
        <w:rPr>
          <w:i/>
          <w:color w:val="0F0E12"/>
        </w:rPr>
        <w:t>The Works of Pindar</w:t>
      </w:r>
      <w:r>
        <w:rPr>
          <w:color w:val="0F0E12"/>
        </w:rPr>
        <w:t xml:space="preserve"> II: </w:t>
      </w:r>
      <w:r>
        <w:rPr>
          <w:i/>
          <w:color w:val="0F0E12"/>
        </w:rPr>
        <w:t>Critical Commentary to the Works of Pindar.</w:t>
      </w:r>
      <w:r>
        <w:rPr>
          <w:color w:val="0F0E12"/>
        </w:rPr>
        <w:t xml:space="preserve"> London (Macmillan and Co.) 1932 </w:t>
      </w:r>
      <w:r>
        <w:rPr>
          <w:color w:val="0F0E12"/>
          <w:lang w:val="en-US"/>
        </w:rPr>
        <w:t>[</w:t>
      </w:r>
      <w:r>
        <w:rPr>
          <w:color w:val="0F0E12"/>
        </w:rPr>
        <w:t>repr. Amsterdam (A. M. Hakkert) 1965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Fennell</w:t>
      </w:r>
      <w:r>
        <w:rPr>
          <w:color w:val="0F0E12"/>
        </w:rPr>
        <w:t xml:space="preserve">, C. A. M. (ed.): Pindar: </w:t>
      </w:r>
      <w:r>
        <w:rPr>
          <w:i/>
          <w:color w:val="0F0E12"/>
        </w:rPr>
        <w:t xml:space="preserve">The Nemean and Isthmian Odes, with Notes Explanatory and Critical, Introductions, and Introductory Essays. </w:t>
      </w:r>
      <w:r>
        <w:rPr>
          <w:color w:val="0F0E12"/>
        </w:rPr>
        <w:t>Cambridge (Cam-bridge University Press) 189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Finley</w:t>
      </w:r>
      <w:r>
        <w:rPr>
          <w:color w:val="0F0E12"/>
        </w:rPr>
        <w:t xml:space="preserve">, J. H.: Pindar and the Persian Invasion. </w:t>
      </w:r>
      <w:r>
        <w:rPr>
          <w:i/>
          <w:color w:val="0F0E12"/>
        </w:rPr>
        <w:t xml:space="preserve">HSPh </w:t>
      </w:r>
      <w:r>
        <w:rPr>
          <w:color w:val="0F0E12"/>
        </w:rPr>
        <w:t>63 (1958) 121-13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  <w:lang w:val="de-DE"/>
        </w:rPr>
        <w:t xml:space="preserve">               </w:t>
      </w:r>
      <w:r>
        <w:rPr>
          <w:smallCaps/>
          <w:color w:val="0F0E12"/>
          <w:lang w:val="de-DE"/>
        </w:rPr>
        <w:t>Fränkel</w:t>
      </w:r>
      <w:r>
        <w:rPr>
          <w:color w:val="0F0E12"/>
        </w:rPr>
        <w:t xml:space="preserve">, H.: </w:t>
      </w:r>
      <w:r>
        <w:rPr>
          <w:i/>
          <w:color w:val="0F0E12"/>
        </w:rPr>
        <w:t>Dichtung und Philosophie des frühen Griechentums. Eine Ge-schichte des griechischen Epik, Lyrik und Prosa bis zur Mitte des fünften Jahrhun-derts.</w:t>
      </w:r>
      <w:r>
        <w:rPr>
          <w:color w:val="0F0E12"/>
        </w:rPr>
        <w:t xml:space="preserve"> München (Beck’sche Verlagsbuchhandlung) 1962</w:t>
      </w:r>
      <w:r>
        <w:rPr>
          <w:color w:val="0F0E12"/>
          <w:vertAlign w:val="superscript"/>
        </w:rPr>
        <w:t>2</w:t>
      </w:r>
      <w:r>
        <w:rPr>
          <w:color w:val="0F0E12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Fr</w:t>
      </w:r>
      <w:r>
        <w:rPr>
          <w:smallCaps/>
          <w:color w:val="0F0E12"/>
          <w:lang w:val="de-DE"/>
        </w:rPr>
        <w:t>ä</w:t>
      </w:r>
      <w:r>
        <w:rPr>
          <w:smallCaps/>
          <w:color w:val="0F0E12"/>
        </w:rPr>
        <w:t>nkel</w:t>
      </w:r>
      <w:r>
        <w:rPr>
          <w:color w:val="0F0E12"/>
        </w:rPr>
        <w:t>, H.: Pindars Religion. In:</w:t>
      </w:r>
      <w:r>
        <w:rPr>
          <w:smallCaps/>
          <w:color w:val="0F0E12"/>
        </w:rPr>
        <w:t xml:space="preserve"> Calder</w:t>
      </w:r>
      <w:r>
        <w:rPr>
          <w:color w:val="0F0E12"/>
        </w:rPr>
        <w:t xml:space="preserve">, W. M. – </w:t>
      </w:r>
      <w:r>
        <w:rPr>
          <w:smallCaps/>
          <w:color w:val="0F0E12"/>
        </w:rPr>
        <w:t>Stern</w:t>
      </w:r>
      <w:r>
        <w:rPr>
          <w:color w:val="0F0E12"/>
        </w:rPr>
        <w:t xml:space="preserve">, J. (edd.): </w:t>
      </w:r>
      <w:r>
        <w:rPr>
          <w:i/>
          <w:color w:val="0F0E12"/>
        </w:rPr>
        <w:t>Pin-daros und Bacchylides</w:t>
      </w:r>
      <w:r>
        <w:rPr>
          <w:color w:val="0F0E12"/>
        </w:rPr>
        <w:t>. (WdF 134) Darmstadt (Wissenschaftliche Buchgesellschaft) 1970, 232-258 [= Die Antike 3 (1927) 39-63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Gerber</w:t>
      </w:r>
      <w:r>
        <w:rPr>
          <w:color w:val="0F0E12"/>
        </w:rPr>
        <w:t xml:space="preserve">, D. E.: </w:t>
      </w:r>
      <w:r>
        <w:rPr>
          <w:i/>
          <w:color w:val="0F0E12"/>
        </w:rPr>
        <w:t>Emendations in Pindar 1513-1972.</w:t>
      </w:r>
      <w:r>
        <w:rPr>
          <w:color w:val="0F0E12"/>
        </w:rPr>
        <w:t xml:space="preserve"> Amsterdam (Adolf M. Hakkert) 1976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Giannini</w:t>
      </w:r>
      <w:r>
        <w:rPr>
          <w:color w:val="0F0E12"/>
        </w:rPr>
        <w:t xml:space="preserve">, P.: Note esegetiche alle Pitiche 6 e 8 di Pindaro. </w:t>
      </w:r>
      <w:r>
        <w:rPr>
          <w:i/>
          <w:color w:val="0F0E12"/>
        </w:rPr>
        <w:t>QUCC</w:t>
      </w:r>
      <w:r>
        <w:rPr>
          <w:color w:val="0F0E12"/>
        </w:rPr>
        <w:t xml:space="preserve"> 49 (1995) 39-5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Gianotti</w:t>
      </w:r>
      <w:r>
        <w:rPr>
          <w:color w:val="0F0E12"/>
        </w:rPr>
        <w:t>, G. F.: Pindaro, I. 5. 5, 56-58</w:t>
      </w:r>
      <w:r>
        <w:rPr>
          <w:i/>
          <w:color w:val="0F0E12"/>
        </w:rPr>
        <w:t>. RFIC</w:t>
      </w:r>
      <w:r>
        <w:rPr>
          <w:color w:val="0F0E12"/>
        </w:rPr>
        <w:t xml:space="preserve"> 98 (1970) 405-40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Gildersleeve</w:t>
      </w:r>
      <w:r>
        <w:rPr>
          <w:color w:val="0F0E12"/>
        </w:rPr>
        <w:t xml:space="preserve">, B. L.: </w:t>
      </w:r>
      <w:r>
        <w:rPr>
          <w:i/>
          <w:color w:val="0F0E12"/>
        </w:rPr>
        <w:t>Pindar: The Olympian and Pythian Odes with an Introductory Essay, Notes, and Indexes.</w:t>
      </w:r>
      <w:r>
        <w:rPr>
          <w:color w:val="0F0E12"/>
        </w:rPr>
        <w:t xml:space="preserve"> New York (Macmillan and Co.) 1890 </w:t>
      </w:r>
      <w:r>
        <w:rPr>
          <w:color w:val="0F0E12"/>
          <w:lang w:val="en-GB"/>
        </w:rPr>
        <w:t>[repr. Amsterdam (A. M. Hakkert 1965]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Hartung</w:t>
      </w:r>
      <w:r>
        <w:rPr>
          <w:color w:val="0F0E12"/>
        </w:rPr>
        <w:t xml:space="preserve">, J. A. (ed.): </w:t>
      </w:r>
      <w:r>
        <w:rPr>
          <w:i/>
          <w:color w:val="0F0E12"/>
        </w:rPr>
        <w:t>Die griechischen Lyriker. Griechisch mit metrischer Übersetzung und prüfenden und erklärenden Anmerkungen</w:t>
      </w:r>
      <w:r>
        <w:rPr>
          <w:color w:val="0F0E12"/>
        </w:rPr>
        <w:t xml:space="preserve"> I–IV:</w:t>
      </w:r>
      <w:r>
        <w:rPr>
          <w:i/>
          <w:color w:val="0F0E12"/>
        </w:rPr>
        <w:t xml:space="preserve"> Pindar’s Werke</w:t>
      </w:r>
      <w:r>
        <w:rPr>
          <w:color w:val="0F0E12"/>
        </w:rPr>
        <w:t>. Leipzig (W. Engelmann) 1855 (I-II) – 1856 (III-IV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Heimsoeth</w:t>
      </w:r>
      <w:r>
        <w:rPr>
          <w:color w:val="0F0E12"/>
        </w:rPr>
        <w:t xml:space="preserve">, F: Erklärungen zu Pindar. </w:t>
      </w:r>
      <w:r>
        <w:rPr>
          <w:i/>
          <w:color w:val="0F0E12"/>
        </w:rPr>
        <w:t>RhM</w:t>
      </w:r>
      <w:r>
        <w:rPr>
          <w:color w:val="0F0E12"/>
        </w:rPr>
        <w:t xml:space="preserve"> 5 (1847) 1-3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smallCaps/>
          <w:color w:val="0F0E12"/>
        </w:rPr>
        <w:t>Hermann</w:t>
      </w:r>
      <w:r>
        <w:rPr>
          <w:color w:val="0F0E12"/>
        </w:rPr>
        <w:t xml:space="preserve">, G.: Commentatio de Metris Pindari II. In: </w:t>
      </w:r>
      <w:r>
        <w:rPr>
          <w:smallCaps/>
          <w:color w:val="0F0E12"/>
        </w:rPr>
        <w:t>Heyne</w:t>
      </w:r>
      <w:r>
        <w:rPr>
          <w:color w:val="0F0E12"/>
        </w:rPr>
        <w:t xml:space="preserve">, Ch. G. (ed.): </w:t>
      </w:r>
      <w:r>
        <w:rPr>
          <w:i/>
          <w:color w:val="0F0E12"/>
        </w:rPr>
        <w:t>Pindari carmina</w:t>
      </w:r>
      <w:r>
        <w:rPr>
          <w:color w:val="0F0E12"/>
        </w:rPr>
        <w:t xml:space="preserve"> III: </w:t>
      </w:r>
      <w:r>
        <w:rPr>
          <w:i/>
          <w:color w:val="0F0E12"/>
        </w:rPr>
        <w:t>Carminum Pindaricorum fragmenta et Godofredi Hermanni commentatio de metris Pindari. Gottingae</w:t>
      </w:r>
      <w:r>
        <w:rPr>
          <w:color w:val="0F0E12"/>
        </w:rPr>
        <w:t xml:space="preserve"> (J. Ch. Dietrich) 1798, 235-356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Heyne</w:t>
      </w:r>
      <w:r>
        <w:rPr>
          <w:color w:val="0F0E12"/>
        </w:rPr>
        <w:t xml:space="preserve">, Ch. G.: </w:t>
      </w:r>
      <w:r>
        <w:rPr>
          <w:i/>
          <w:color w:val="0F0E12"/>
        </w:rPr>
        <w:t>Additamenta ad lectionis varietatem in Pindari carmina edi-tione Gottingensi MDCCLXXIII notatam.</w:t>
      </w:r>
      <w:r>
        <w:rPr>
          <w:color w:val="0F0E12"/>
        </w:rPr>
        <w:t xml:space="preserve"> Gottingae (J. CH. Dietrich) 179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Heyne</w:t>
      </w:r>
      <w:r>
        <w:rPr>
          <w:color w:val="0F0E12"/>
        </w:rPr>
        <w:t xml:space="preserve">, Ch. G. (ed.): </w:t>
      </w:r>
      <w:r>
        <w:rPr>
          <w:i/>
          <w:color w:val="0F0E12"/>
        </w:rPr>
        <w:t>Pindari carmina cum lectionis varietate et adnotatio-nibus</w:t>
      </w:r>
      <w:r>
        <w:rPr>
          <w:color w:val="0F0E12"/>
        </w:rPr>
        <w:t xml:space="preserve"> I–III. Gottingae (J. Ch. Dietrich) 179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Heyne</w:t>
      </w:r>
      <w:r>
        <w:rPr>
          <w:color w:val="0F0E12"/>
        </w:rPr>
        <w:t xml:space="preserve">, Ch. G. (ed.): </w:t>
      </w:r>
      <w:r>
        <w:rPr>
          <w:i/>
          <w:color w:val="0F0E12"/>
        </w:rPr>
        <w:t>Pindari carmina cum lectionis varietate.</w:t>
      </w:r>
      <w:r>
        <w:rPr>
          <w:color w:val="0F0E12"/>
        </w:rPr>
        <w:t xml:space="preserve"> Gottingae (J. Ch. Dietrich) 177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Hubbard</w:t>
      </w:r>
      <w:r>
        <w:rPr>
          <w:color w:val="0F0E12"/>
        </w:rPr>
        <w:t xml:space="preserve">, Th. K.: Pindaric Harmonia: Pythian 8, 67–l69. </w:t>
      </w:r>
      <w:r>
        <w:rPr>
          <w:i/>
          <w:color w:val="0F0E12"/>
        </w:rPr>
        <w:t>Mnemosyne</w:t>
      </w:r>
      <w:r>
        <w:rPr>
          <w:color w:val="0F0E12"/>
        </w:rPr>
        <w:t xml:space="preserve"> 36 (1983) 286-29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   </w:t>
      </w:r>
      <w:r>
        <w:rPr>
          <w:smallCaps/>
          <w:color w:val="0F0E12"/>
        </w:rPr>
        <w:t>Hubbard</w:t>
      </w:r>
      <w:r>
        <w:rPr>
          <w:color w:val="0F0E12"/>
        </w:rPr>
        <w:t xml:space="preserve">, Th. K.: </w:t>
      </w:r>
      <w:r>
        <w:rPr>
          <w:i/>
          <w:color w:val="0F0E12"/>
        </w:rPr>
        <w:t>The Pindaric Mind. A Study of Logical Sructure in Early Greek Poetry.</w:t>
      </w:r>
      <w:r>
        <w:rPr>
          <w:color w:val="0F0E12"/>
        </w:rPr>
        <w:t xml:space="preserve"> (Mnemosyne 85) Leiden (E. J. Brill Verlag) 1985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Korzeniewski</w:t>
      </w:r>
      <w:r>
        <w:rPr>
          <w:color w:val="0F0E12"/>
        </w:rPr>
        <w:t xml:space="preserve">, D.: Pindars Verskunst in seinem fünften Isthmischen Gedicht. </w:t>
      </w:r>
      <w:r>
        <w:rPr>
          <w:i/>
          <w:color w:val="0F0E12"/>
        </w:rPr>
        <w:t xml:space="preserve">RhM </w:t>
      </w:r>
      <w:r>
        <w:rPr>
          <w:color w:val="0F0E12"/>
        </w:rPr>
        <w:t>115 (1972) 204-21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Krischer</w:t>
      </w:r>
      <w:r>
        <w:rPr>
          <w:color w:val="0F0E12"/>
        </w:rPr>
        <w:t>, T: Pindars achte Pythische Ode in ihrem Verh</w:t>
      </w:r>
      <w:r>
        <w:rPr>
          <w:color w:val="0F0E12"/>
          <w:lang w:val="de-DE"/>
        </w:rPr>
        <w:t xml:space="preserve">ältnis zur ersten. </w:t>
      </w:r>
      <w:r>
        <w:rPr>
          <w:i/>
          <w:color w:val="0F0E12"/>
          <w:lang w:val="de-DE"/>
        </w:rPr>
        <w:t xml:space="preserve">WS </w:t>
      </w:r>
      <w:r>
        <w:rPr>
          <w:color w:val="0F0E12"/>
          <w:lang w:val="de-DE"/>
        </w:rPr>
        <w:t>98 (1985) 115-12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Lachnit,</w:t>
      </w:r>
      <w:r>
        <w:rPr>
          <w:color w:val="0F0E12"/>
          <w:lang w:val="de-DE"/>
        </w:rPr>
        <w:t xml:space="preserve"> O.: </w:t>
      </w:r>
      <w:r>
        <w:rPr>
          <w:i/>
          <w:color w:val="0F0E12"/>
          <w:lang w:val="de-DE"/>
        </w:rPr>
        <w:t>Elpis. Eine Begriffsuntersuchung.</w:t>
      </w:r>
      <w:r>
        <w:rPr>
          <w:color w:val="0F0E12"/>
          <w:lang w:val="de-DE"/>
        </w:rPr>
        <w:t xml:space="preserve"> Tübingen (Fotodruck Präzis) 1965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en-GB"/>
        </w:rPr>
        <w:t>Lefkowitz</w:t>
      </w:r>
      <w:r>
        <w:rPr>
          <w:color w:val="0F0E12"/>
          <w:lang w:val="en-GB"/>
        </w:rPr>
        <w:t xml:space="preserve">, M. R.: Pindar’s Pythian 8. </w:t>
      </w:r>
      <w:r>
        <w:rPr>
          <w:i/>
          <w:color w:val="0F0E12"/>
          <w:lang w:val="en-GB"/>
        </w:rPr>
        <w:t xml:space="preserve">C </w:t>
      </w:r>
      <w:r>
        <w:rPr>
          <w:i/>
          <w:color w:val="0F0E12"/>
          <w:lang w:val="de-DE"/>
        </w:rPr>
        <w:t>J</w:t>
      </w:r>
      <w:r>
        <w:rPr>
          <w:color w:val="0F0E12"/>
          <w:lang w:val="de-DE"/>
        </w:rPr>
        <w:t xml:space="preserve"> 72 </w:t>
      </w:r>
      <w:r>
        <w:rPr>
          <w:color w:val="0F0E12"/>
          <w:lang w:val="en-GB"/>
        </w:rPr>
        <w:t>(1976) 209-21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  <w:lang w:val="de-DE"/>
        </w:rPr>
        <w:t xml:space="preserve">               </w:t>
      </w:r>
      <w:r>
        <w:rPr>
          <w:smallCaps/>
          <w:color w:val="0F0E12"/>
          <w:lang w:val="de-DE"/>
        </w:rPr>
        <w:t>Lesky</w:t>
      </w:r>
      <w:r>
        <w:rPr>
          <w:color w:val="0F0E12"/>
          <w:lang w:val="de-DE"/>
        </w:rPr>
        <w:t xml:space="preserve">, A.: </w:t>
      </w:r>
      <w:r>
        <w:rPr>
          <w:i/>
          <w:color w:val="0F0E12"/>
          <w:lang w:val="de-DE"/>
        </w:rPr>
        <w:t>Göttliche und menschliche Motivation im homerischen Epos.</w:t>
      </w:r>
      <w:r>
        <w:rPr>
          <w:color w:val="0F0E12"/>
          <w:lang w:val="de-DE"/>
        </w:rPr>
        <w:t xml:space="preserve"> (SHAW 1961, 4) Heidelberg (Carl Winter Universitä</w:t>
      </w:r>
      <w:r>
        <w:rPr>
          <w:color w:val="0F0E12"/>
        </w:rPr>
        <w:t>tsv</w:t>
      </w:r>
      <w:r>
        <w:rPr>
          <w:color w:val="0F0E12"/>
          <w:lang w:val="de-DE"/>
        </w:rPr>
        <w:t>erlag) 196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Lloyd–Jones</w:t>
      </w:r>
      <w:r>
        <w:rPr>
          <w:color w:val="0F0E12"/>
          <w:lang w:val="de-DE"/>
        </w:rPr>
        <w:t>, H.: Modern Interpretati</w:t>
      </w:r>
      <w:r>
        <w:rPr>
          <w:color w:val="0F0E12"/>
          <w:lang w:val="en-GB"/>
        </w:rPr>
        <w:t xml:space="preserve">on of Pindar. The Second Pythian and the Seventh Nemean Odes. </w:t>
      </w:r>
      <w:r>
        <w:rPr>
          <w:i/>
          <w:color w:val="0F0E12"/>
          <w:lang w:val="de-DE"/>
        </w:rPr>
        <w:t xml:space="preserve">JHS </w:t>
      </w:r>
      <w:r>
        <w:rPr>
          <w:color w:val="0F0E12"/>
          <w:lang w:val="de-DE"/>
        </w:rPr>
        <w:t>93 (1973) 109-13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en-GB"/>
        </w:rPr>
        <w:t>Lloyd–Jones</w:t>
      </w:r>
      <w:r>
        <w:rPr>
          <w:color w:val="0F0E12"/>
          <w:lang w:val="en-GB"/>
        </w:rPr>
        <w:t xml:space="preserve">, H.: </w:t>
      </w:r>
      <w:r>
        <w:rPr>
          <w:i/>
          <w:color w:val="0F0E12"/>
          <w:lang w:val="en-GB"/>
        </w:rPr>
        <w:t>The Justice of Zeus.</w:t>
      </w:r>
      <w:r>
        <w:rPr>
          <w:color w:val="0F0E12"/>
          <w:lang w:val="en-GB"/>
        </w:rPr>
        <w:t xml:space="preserve"> (Sather Classical Lectures 41) Berkeley – Los Angeles – London (University of California Press) 1971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de-DE"/>
        </w:rPr>
        <w:t>Maehler</w:t>
      </w:r>
      <w:r>
        <w:rPr>
          <w:color w:val="0F0E12"/>
          <w:lang w:val="de-DE"/>
        </w:rPr>
        <w:t xml:space="preserve">, H.: </w:t>
      </w:r>
      <w:r>
        <w:rPr>
          <w:i/>
          <w:color w:val="0F0E12"/>
          <w:lang w:val="de-DE"/>
        </w:rPr>
        <w:t>Die Lieder des Bakchylides</w:t>
      </w:r>
      <w:r>
        <w:rPr>
          <w:color w:val="0F0E12"/>
          <w:lang w:val="de-DE"/>
        </w:rPr>
        <w:t xml:space="preserve"> I: </w:t>
      </w:r>
      <w:r>
        <w:rPr>
          <w:i/>
          <w:color w:val="0F0E12"/>
          <w:lang w:val="de-DE"/>
        </w:rPr>
        <w:t>Die Siegeslieder</w:t>
      </w:r>
      <w:r>
        <w:rPr>
          <w:color w:val="0F0E12"/>
          <w:lang w:val="de-DE"/>
        </w:rPr>
        <w:t xml:space="preserve"> (Mnemosyne, Suppl. 62) Leiden (E. J. Brill) 198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  <w:lang w:val="de-DE"/>
        </w:rPr>
        <w:t xml:space="preserve">               </w:t>
      </w:r>
      <w:r>
        <w:rPr>
          <w:smallCaps/>
          <w:color w:val="0F0E12"/>
          <w:lang w:val="de-DE"/>
        </w:rPr>
        <w:t>Mann</w:t>
      </w:r>
      <w:r>
        <w:rPr>
          <w:color w:val="0F0E12"/>
          <w:lang w:val="de-DE"/>
        </w:rPr>
        <w:t xml:space="preserve">, Th.: </w:t>
      </w:r>
      <w:r>
        <w:rPr>
          <w:i/>
          <w:color w:val="0F0E12"/>
          <w:lang w:val="de-DE"/>
        </w:rPr>
        <w:t xml:space="preserve">Rede und Antwort. </w:t>
      </w:r>
      <w:r>
        <w:rPr>
          <w:color w:val="0F0E12"/>
          <w:lang w:val="de-DE"/>
        </w:rPr>
        <w:t>(Gesammelte Werke in Einzelbänden, Hrsg. von Peter De Mendelssohn) Frankfurt am Main (S. Fischer Verlag) 198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Marót</w:t>
      </w:r>
      <w:r>
        <w:rPr>
          <w:color w:val="0F0E12"/>
          <w:lang w:val="de-DE"/>
        </w:rPr>
        <w:t xml:space="preserve">, K.: Egy új Pindaros-könyv és a magyar ókorkutatás. </w:t>
      </w:r>
      <w:r>
        <w:rPr>
          <w:i/>
          <w:color w:val="0F0E12"/>
          <w:lang w:val="de-DE"/>
        </w:rPr>
        <w:t xml:space="preserve">AntTan </w:t>
      </w:r>
      <w:r>
        <w:rPr>
          <w:color w:val="0F0E12"/>
          <w:lang w:val="de-DE"/>
        </w:rPr>
        <w:t>3 (1956) 275-28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Mezger</w:t>
      </w:r>
      <w:r>
        <w:rPr>
          <w:color w:val="0F0E12"/>
          <w:lang w:val="de-DE"/>
        </w:rPr>
        <w:t xml:space="preserve">, F.: </w:t>
      </w:r>
      <w:r>
        <w:rPr>
          <w:i/>
          <w:color w:val="0F0E12"/>
          <w:lang w:val="de-DE"/>
        </w:rPr>
        <w:t>Pindars Siegeslieder</w:t>
      </w:r>
      <w:r>
        <w:rPr>
          <w:color w:val="0F0E12"/>
          <w:lang w:val="de-DE"/>
        </w:rPr>
        <w:t>. Leipzig (B. G. Teubner Verlag) 1880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  <w:lang w:val="de-DE"/>
        </w:rPr>
        <w:t xml:space="preserve">               </w:t>
      </w:r>
      <w:r>
        <w:rPr>
          <w:smallCaps/>
          <w:color w:val="0F0E12"/>
          <w:lang w:val="de-DE"/>
        </w:rPr>
        <w:t>Miller</w:t>
      </w:r>
      <w:r>
        <w:rPr>
          <w:color w:val="0F0E12"/>
          <w:lang w:val="de-DE"/>
        </w:rPr>
        <w:t>, A. M.: Apolline Ethics and Olympian Victory in Pindar’s Eight Py-thi</w:t>
      </w:r>
      <w:r>
        <w:rPr>
          <w:color w:val="0F0E12"/>
          <w:lang w:val="en-GB"/>
        </w:rPr>
        <w:t xml:space="preserve">an 67-78. </w:t>
      </w:r>
      <w:r>
        <w:rPr>
          <w:i/>
          <w:color w:val="0F0E12"/>
          <w:lang w:val="en-GB"/>
        </w:rPr>
        <w:t>GRBS</w:t>
      </w:r>
      <w:r>
        <w:rPr>
          <w:color w:val="0F0E12"/>
          <w:lang w:val="en-GB"/>
        </w:rPr>
        <w:t xml:space="preserve"> 30 (1989) 461-48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en-GB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Mommsen</w:t>
      </w:r>
      <w:r>
        <w:rPr>
          <w:color w:val="0F0E12"/>
          <w:lang w:val="en-GB"/>
        </w:rPr>
        <w:t xml:space="preserve">, C. J. T. (ed.): </w:t>
      </w:r>
      <w:r>
        <w:rPr>
          <w:i/>
          <w:color w:val="0F0E12"/>
          <w:lang w:val="en-GB"/>
        </w:rPr>
        <w:t>Pindari carmina. Ad fidem optimorum codicum recensuit, integram scripturae diversitatem subiecit Carolus Johannes Tycho Momm-sen.</w:t>
      </w:r>
      <w:r>
        <w:rPr>
          <w:color w:val="0F0E12"/>
          <w:lang w:val="en-GB"/>
        </w:rPr>
        <w:t xml:space="preserve"> Berolini (Weidmann) 186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de-DE"/>
        </w:rPr>
        <w:t>Norden</w:t>
      </w:r>
      <w:r>
        <w:rPr>
          <w:color w:val="0F0E12"/>
          <w:lang w:val="de-DE"/>
        </w:rPr>
        <w:t xml:space="preserve">, E.: </w:t>
      </w:r>
      <w:r>
        <w:rPr>
          <w:i/>
          <w:color w:val="0F0E12"/>
          <w:lang w:val="de-DE"/>
        </w:rPr>
        <w:t>P. Vergilius Maro: Aeneis Buch VI.</w:t>
      </w:r>
      <w:r>
        <w:rPr>
          <w:color w:val="0F0E12"/>
          <w:lang w:val="de-DE"/>
        </w:rPr>
        <w:t xml:space="preserve"> (Sammlung Wissenschaftli-cher Commentare) Stuttgart – Leipzig (Teubner Verlag) 1927</w:t>
      </w:r>
      <w:r>
        <w:rPr>
          <w:color w:val="0F0E12"/>
          <w:vertAlign w:val="superscript"/>
          <w:lang w:val="de-DE"/>
        </w:rPr>
        <w:t xml:space="preserve">3 </w:t>
      </w:r>
      <w:r>
        <w:rPr>
          <w:color w:val="0F0E12"/>
          <w:lang w:val="de-DE"/>
        </w:rPr>
        <w:t>[repr. Stuttgart – Leip-zig (Teubner Verlag) 1995</w:t>
      </w:r>
      <w:r>
        <w:rPr>
          <w:color w:val="0F0E12"/>
          <w:vertAlign w:val="superscript"/>
          <w:lang w:val="de-DE"/>
        </w:rPr>
        <w:t>9</w:t>
      </w:r>
      <w:r>
        <w:rPr>
          <w:color w:val="0F0E12"/>
          <w:lang w:val="de-DE"/>
        </w:rPr>
        <w:t>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en-GB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Pauw</w:t>
      </w:r>
      <w:r>
        <w:rPr>
          <w:color w:val="0F0E12"/>
          <w:lang w:val="en-GB"/>
        </w:rPr>
        <w:t>, J. C.: Notae in Pindari Olympia, Pythia, Nemea, Isthmia. Traiecti ad Rhenum 174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Pavese</w:t>
      </w:r>
      <w:r>
        <w:rPr>
          <w:color w:val="0F0E12"/>
          <w:lang w:val="en-GB"/>
        </w:rPr>
        <w:t xml:space="preserve">, C. O.: Semantematica della poesia corale greca. </w:t>
      </w:r>
      <w:r>
        <w:rPr>
          <w:i/>
          <w:color w:val="0F0E12"/>
          <w:lang w:val="en-GB"/>
        </w:rPr>
        <w:t>Belfagor</w:t>
      </w:r>
      <w:r>
        <w:rPr>
          <w:color w:val="0F0E12"/>
          <w:lang w:val="en-GB"/>
        </w:rPr>
        <w:t xml:space="preserve"> 23 (1968) 389-430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  <w:lang w:val="en-GB"/>
        </w:rPr>
        <w:t xml:space="preserve">               </w:t>
      </w:r>
      <w:r>
        <w:rPr>
          <w:smallCaps/>
          <w:color w:val="0F0E12"/>
          <w:lang w:val="en-GB"/>
        </w:rPr>
        <w:t>Pfeijffer</w:t>
      </w:r>
      <w:r>
        <w:rPr>
          <w:color w:val="0F0E12"/>
          <w:lang w:val="en-GB"/>
        </w:rPr>
        <w:t xml:space="preserve">, J. L. (ed.): </w:t>
      </w:r>
      <w:r>
        <w:rPr>
          <w:i/>
          <w:color w:val="0F0E12"/>
          <w:lang w:val="en-GB"/>
        </w:rPr>
        <w:t>Three Aiginetan Odes of Pindar. A Commentary on Ne-mean V, Nemean III and Pythian VIII</w:t>
      </w:r>
      <w:r>
        <w:rPr>
          <w:color w:val="0F0E12"/>
          <w:lang w:val="en-GB"/>
        </w:rPr>
        <w:t>. (Mnemosyne, Suppl. 197) Leiden – Boston – Köln (E. J. Brill Verlag) 199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Race</w:t>
      </w:r>
      <w:r>
        <w:rPr>
          <w:color w:val="0F0E12"/>
          <w:lang w:val="en-GB"/>
        </w:rPr>
        <w:t xml:space="preserve">, W. H. (ed.): </w:t>
      </w:r>
      <w:r>
        <w:rPr>
          <w:i/>
          <w:color w:val="0F0E12"/>
          <w:lang w:val="en-GB"/>
        </w:rPr>
        <w:t>Pindar I–II.</w:t>
      </w:r>
      <w:r>
        <w:rPr>
          <w:color w:val="0F0E12"/>
          <w:lang w:val="en-GB"/>
        </w:rPr>
        <w:t xml:space="preserve"> (LCL 485) Cambridge, Massachusetts – London (Harvard University Press) 199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en-GB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Race,</w:t>
      </w:r>
      <w:r>
        <w:rPr>
          <w:color w:val="0F0E12"/>
          <w:lang w:val="en-GB"/>
        </w:rPr>
        <w:t xml:space="preserve"> W. H.: </w:t>
      </w:r>
      <w:r>
        <w:rPr>
          <w:i/>
          <w:color w:val="0F0E12"/>
          <w:lang w:val="en-GB"/>
        </w:rPr>
        <w:t>The Classical Priamel from Homer to Boethius.</w:t>
      </w:r>
      <w:r>
        <w:rPr>
          <w:color w:val="0F0E12"/>
          <w:lang w:val="en-GB"/>
        </w:rPr>
        <w:t xml:space="preserve"> (Mnemosyne, Suppl. 74) Leiden (E. J. Brill) 1982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Rose</w:t>
      </w:r>
      <w:r>
        <w:rPr>
          <w:color w:val="0F0E12"/>
          <w:lang w:val="en-GB"/>
        </w:rPr>
        <w:t xml:space="preserve">, H. J.: Two Difficulties in Pindar, Pyth. V. </w:t>
      </w:r>
      <w:r>
        <w:rPr>
          <w:i/>
          <w:color w:val="0F0E12"/>
          <w:lang w:val="en-GB"/>
        </w:rPr>
        <w:t xml:space="preserve">CQ </w:t>
      </w:r>
      <w:r>
        <w:rPr>
          <w:color w:val="0F0E12"/>
          <w:lang w:val="en-GB"/>
        </w:rPr>
        <w:t>69-70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Ruck</w:t>
      </w:r>
      <w:r>
        <w:rPr>
          <w:color w:val="0F0E12"/>
          <w:lang w:val="en-GB"/>
        </w:rPr>
        <w:t xml:space="preserve">, C. A. P.: Marginalia Pindarica IV–V–VI </w:t>
      </w:r>
      <w:r>
        <w:rPr>
          <w:i/>
          <w:color w:val="0F0E12"/>
          <w:lang w:val="en-GB"/>
        </w:rPr>
        <w:t>Hermes</w:t>
      </w:r>
      <w:r>
        <w:rPr>
          <w:color w:val="0F0E12"/>
          <w:lang w:val="en-GB"/>
        </w:rPr>
        <w:t xml:space="preserve"> 100 (1972) 142-16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de-DE"/>
        </w:rPr>
        <w:t>Rudberg,</w:t>
      </w:r>
      <w:r>
        <w:rPr>
          <w:color w:val="0F0E12"/>
          <w:lang w:val="de-DE"/>
        </w:rPr>
        <w:t xml:space="preserve"> G.: Zu Pindaros’ Religion. In:</w:t>
      </w:r>
      <w:r>
        <w:rPr>
          <w:smallCaps/>
          <w:color w:val="0F0E12"/>
        </w:rPr>
        <w:t xml:space="preserve"> Calder</w:t>
      </w:r>
      <w:r>
        <w:rPr>
          <w:color w:val="0F0E12"/>
        </w:rPr>
        <w:t xml:space="preserve">, W. M. – </w:t>
      </w:r>
      <w:r>
        <w:rPr>
          <w:smallCaps/>
          <w:color w:val="0F0E12"/>
        </w:rPr>
        <w:t>Stern</w:t>
      </w:r>
      <w:r>
        <w:rPr>
          <w:color w:val="0F0E12"/>
        </w:rPr>
        <w:t xml:space="preserve">, J. (edd.): </w:t>
      </w:r>
      <w:r>
        <w:rPr>
          <w:i/>
          <w:color w:val="0F0E12"/>
        </w:rPr>
        <w:t>Pindaros und Bacchylides.</w:t>
      </w:r>
      <w:r>
        <w:rPr>
          <w:color w:val="0F0E12"/>
        </w:rPr>
        <w:t xml:space="preserve"> (WdF 134) Darmstadt (Wissenschaftliche Buchgesell-schaft) 1970, 259-277 </w:t>
      </w:r>
      <w:r>
        <w:rPr>
          <w:color w:val="0F0E12"/>
          <w:lang w:val="de-DE"/>
        </w:rPr>
        <w:t>[= Eranos 43 (1945</w:t>
      </w:r>
      <w:r>
        <w:rPr>
          <w:color w:val="0F0E12"/>
        </w:rPr>
        <w:t>) 317-336</w:t>
      </w:r>
      <w:r>
        <w:rPr>
          <w:color w:val="0F0E12"/>
          <w:lang w:val="de-DE"/>
        </w:rPr>
        <w:t>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Sandys</w:t>
      </w:r>
      <w:r>
        <w:rPr>
          <w:color w:val="0F0E12"/>
          <w:lang w:val="en-GB"/>
        </w:rPr>
        <w:t xml:space="preserve">, J. Sir (ed.): </w:t>
      </w:r>
      <w:r>
        <w:rPr>
          <w:i/>
          <w:color w:val="0F0E12"/>
          <w:lang w:val="en-GB"/>
        </w:rPr>
        <w:t>The Odes of Pindar Including the Principal Fragments.</w:t>
      </w:r>
      <w:r>
        <w:rPr>
          <w:color w:val="0F0E12"/>
          <w:lang w:val="en-GB"/>
        </w:rPr>
        <w:t xml:space="preserve"> (LCL) London – New York (W. Heinemann – C. P. Putnam’s Sons) 1919 </w:t>
      </w:r>
      <w:r>
        <w:rPr>
          <w:color w:val="0F0E12"/>
          <w:lang w:val="en-US"/>
        </w:rPr>
        <w:t xml:space="preserve">[repr. </w:t>
      </w:r>
      <w:r>
        <w:rPr>
          <w:color w:val="0F0E12"/>
          <w:lang w:val="de-DE"/>
        </w:rPr>
        <w:t>Lon-don – New York (Heinemann – Putnam) 1924, 1927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  <w:lang w:val="de-DE"/>
        </w:rPr>
        <w:t>Schmid</w:t>
      </w:r>
      <w:r>
        <w:rPr>
          <w:color w:val="0F0E12"/>
          <w:lang w:val="de-DE"/>
        </w:rPr>
        <w:t xml:space="preserve">, W. – </w:t>
      </w:r>
      <w:r>
        <w:rPr>
          <w:smallCaps/>
          <w:color w:val="0F0E12"/>
          <w:lang w:val="de-DE"/>
        </w:rPr>
        <w:t>Stählin</w:t>
      </w:r>
      <w:r>
        <w:rPr>
          <w:color w:val="0F0E12"/>
          <w:lang w:val="de-DE"/>
        </w:rPr>
        <w:t xml:space="preserve">, O. (edd.): </w:t>
      </w:r>
      <w:r>
        <w:rPr>
          <w:i/>
          <w:color w:val="0F0E12"/>
          <w:lang w:val="de-DE"/>
        </w:rPr>
        <w:t>Geschichte der griechischen Literatur</w:t>
      </w:r>
      <w:r>
        <w:rPr>
          <w:color w:val="0F0E12"/>
          <w:lang w:val="de-DE"/>
        </w:rPr>
        <w:t xml:space="preserve"> I, 1: </w:t>
      </w:r>
      <w:r>
        <w:rPr>
          <w:i/>
          <w:color w:val="0F0E12"/>
          <w:lang w:val="de-DE"/>
        </w:rPr>
        <w:t>Die klassische Periode der griechischen Literatur.</w:t>
      </w:r>
      <w:r>
        <w:rPr>
          <w:color w:val="0F0E12"/>
          <w:lang w:val="de-DE"/>
        </w:rPr>
        <w:t xml:space="preserve"> (Handbuch der Altertumswissen-schaft 7) München (Beck’sche Verlagsbuchhandlung) 192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smallCaps/>
          <w:color w:val="0F0E12"/>
          <w:lang w:val="en-GB"/>
        </w:rPr>
        <w:t xml:space="preserve">               </w:t>
      </w:r>
      <w:r>
        <w:rPr>
          <w:smallCaps/>
          <w:color w:val="0F0E12"/>
          <w:lang w:val="en-GB"/>
        </w:rPr>
        <w:t>Schroeder</w:t>
      </w:r>
      <w:r>
        <w:rPr>
          <w:color w:val="0F0E12"/>
          <w:lang w:val="en-GB"/>
        </w:rPr>
        <w:t xml:space="preserve">, O. (ed.): </w:t>
      </w:r>
      <w:r>
        <w:rPr>
          <w:i/>
          <w:color w:val="0F0E12"/>
          <w:lang w:val="en-GB"/>
        </w:rPr>
        <w:t>Pindari carmina. (Exemplar editionis quintae autotypi-ce iteratum nova appendice auctum).</w:t>
      </w:r>
      <w:r>
        <w:rPr>
          <w:color w:val="0F0E12"/>
          <w:lang w:val="en-GB"/>
        </w:rPr>
        <w:t xml:space="preserve"> </w:t>
      </w:r>
      <w:r>
        <w:rPr>
          <w:color w:val="0F0E12"/>
          <w:lang w:val="de-DE"/>
        </w:rPr>
        <w:t>(Poetae Lyrici Graeci I, 1)</w:t>
      </w:r>
      <w:r>
        <w:rPr>
          <w:i/>
          <w:color w:val="0F0E12"/>
          <w:lang w:val="de-DE"/>
        </w:rPr>
        <w:t xml:space="preserve"> </w:t>
      </w:r>
      <w:r>
        <w:rPr>
          <w:color w:val="0F0E12"/>
          <w:lang w:val="de-DE"/>
        </w:rPr>
        <w:t>Leipzig – Berlin (Teubner Verlag) 1923</w:t>
      </w:r>
      <w:r>
        <w:rPr>
          <w:color w:val="0F0E12"/>
          <w:vertAlign w:val="superscript"/>
          <w:lang w:val="de-DE"/>
        </w:rPr>
        <w:t>6</w:t>
      </w:r>
      <w:r>
        <w:rPr>
          <w:color w:val="0F0E12"/>
          <w:lang w:val="de-DE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de-DE"/>
        </w:rPr>
        <w:t>Schroeder</w:t>
      </w:r>
      <w:r>
        <w:rPr>
          <w:color w:val="0F0E12"/>
          <w:lang w:val="de-DE"/>
        </w:rPr>
        <w:t xml:space="preserve">, O.: </w:t>
      </w:r>
      <w:r>
        <w:rPr>
          <w:i/>
          <w:color w:val="0F0E12"/>
          <w:lang w:val="de-DE"/>
        </w:rPr>
        <w:t>Pindars Pythien</w:t>
      </w:r>
      <w:r>
        <w:rPr>
          <w:color w:val="0F0E12"/>
          <w:lang w:val="de-DE"/>
        </w:rPr>
        <w:t>. (Sammlung wissenschaftlicher Kommenta-re zu griechischen und römischen Schriftstellern). Leipzig – Berlin (Teubner Verlag) 192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Slater</w:t>
      </w:r>
      <w:r>
        <w:rPr>
          <w:color w:val="0F0E12"/>
          <w:lang w:val="en-GB"/>
        </w:rPr>
        <w:t xml:space="preserve">, W. J. (ed.): Lexicon to Pindar. </w:t>
      </w:r>
      <w:r>
        <w:rPr>
          <w:color w:val="0F0E12"/>
          <w:lang w:val="de-DE"/>
        </w:rPr>
        <w:t>Berlin (Walter de Gruyter und Co.) 196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en-GB"/>
        </w:rPr>
        <w:t>Snell,</w:t>
      </w:r>
      <w:r>
        <w:rPr>
          <w:color w:val="0F0E12"/>
          <w:lang w:val="en-GB"/>
        </w:rPr>
        <w:t xml:space="preserve"> B. (ed.): </w:t>
      </w:r>
      <w:r>
        <w:rPr>
          <w:i/>
          <w:color w:val="0F0E12"/>
          <w:lang w:val="en-GB"/>
        </w:rPr>
        <w:t>Pindari Carmina cum fragmentis.</w:t>
      </w:r>
      <w:r>
        <w:rPr>
          <w:color w:val="0F0E12"/>
          <w:lang w:val="en-GB"/>
        </w:rPr>
        <w:t xml:space="preserve"> (BGRST) Leipzig (Teub-ner) 1955</w:t>
      </w:r>
      <w:r>
        <w:rPr>
          <w:color w:val="0F0E12"/>
          <w:vertAlign w:val="superscript"/>
          <w:lang w:val="en-GB"/>
        </w:rPr>
        <w:t>2</w:t>
      </w:r>
      <w:r>
        <w:rPr>
          <w:color w:val="0F0E12"/>
          <w:lang w:val="en-GB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de-DE"/>
        </w:rPr>
        <w:t>Snell</w:t>
      </w:r>
      <w:r>
        <w:rPr>
          <w:color w:val="0F0E12"/>
          <w:lang w:val="de-DE"/>
        </w:rPr>
        <w:t xml:space="preserve">, B. – </w:t>
      </w:r>
      <w:r>
        <w:rPr>
          <w:smallCaps/>
          <w:color w:val="0F0E12"/>
          <w:lang w:val="de-DE"/>
        </w:rPr>
        <w:t>Maehler</w:t>
      </w:r>
      <w:r>
        <w:rPr>
          <w:color w:val="0F0E12"/>
          <w:lang w:val="de-DE"/>
        </w:rPr>
        <w:t xml:space="preserve">, H. (edd.): </w:t>
      </w:r>
      <w:r>
        <w:rPr>
          <w:i/>
          <w:color w:val="0F0E12"/>
          <w:lang w:val="de-DE"/>
        </w:rPr>
        <w:t>Pindari carmina cum fragmentis I–II.</w:t>
      </w:r>
      <w:r>
        <w:rPr>
          <w:color w:val="0F0E12"/>
          <w:lang w:val="de-DE"/>
        </w:rPr>
        <w:t xml:space="preserve"> (BGRST) Leipzig (Teubner Verlagsgesellschaft) 1987</w:t>
      </w:r>
      <w:r>
        <w:rPr>
          <w:color w:val="0F0E12"/>
          <w:vertAlign w:val="superscript"/>
          <w:lang w:val="de-DE"/>
        </w:rPr>
        <w:t>8</w:t>
      </w:r>
      <w:r>
        <w:rPr>
          <w:color w:val="0F0E12"/>
          <w:lang w:val="de-DE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Stephanus</w:t>
      </w:r>
      <w:r>
        <w:rPr>
          <w:color w:val="0F0E12"/>
          <w:lang w:val="en-GB"/>
        </w:rPr>
        <w:t xml:space="preserve">, H. (ed.): </w:t>
      </w:r>
      <w:r>
        <w:rPr>
          <w:i/>
          <w:color w:val="0F0E12"/>
          <w:lang w:val="en-GB"/>
        </w:rPr>
        <w:t>Pindari Olympia, Pythia, Nemea, Isthmia.</w:t>
      </w:r>
      <w:r>
        <w:rPr>
          <w:color w:val="0F0E12"/>
          <w:lang w:val="en-GB"/>
        </w:rPr>
        <w:t xml:space="preserve"> </w:t>
      </w:r>
      <w:r>
        <w:rPr>
          <w:color w:val="0F0E12"/>
          <w:lang w:val="de-DE"/>
        </w:rPr>
        <w:t>[Sine loco] 1560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en-GB"/>
        </w:rPr>
        <w:t>Taillardat</w:t>
      </w:r>
      <w:r>
        <w:rPr>
          <w:color w:val="0F0E12"/>
          <w:lang w:val="en-GB"/>
        </w:rPr>
        <w:t>, J.: Sur deux passages de la VIII</w:t>
      </w:r>
      <w:r>
        <w:rPr>
          <w:color w:val="0F0E12"/>
          <w:vertAlign w:val="superscript"/>
          <w:lang w:val="en-GB"/>
        </w:rPr>
        <w:t xml:space="preserve">e </w:t>
      </w:r>
      <w:r>
        <w:rPr>
          <w:color w:val="0F0E12"/>
          <w:lang w:val="en-GB"/>
        </w:rPr>
        <w:t xml:space="preserve">Pythique (v. 67-69 et 77-78). </w:t>
      </w:r>
      <w:r>
        <w:rPr>
          <w:i/>
          <w:color w:val="0F0E12"/>
          <w:lang w:val="de-DE"/>
        </w:rPr>
        <w:t>REG</w:t>
      </w:r>
      <w:r>
        <w:rPr>
          <w:color w:val="0F0E12"/>
          <w:lang w:val="de-DE"/>
        </w:rPr>
        <w:t xml:space="preserve"> 99 (1986) 225-23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Thummer</w:t>
      </w:r>
      <w:r>
        <w:rPr>
          <w:color w:val="0F0E12"/>
          <w:lang w:val="de-DE"/>
        </w:rPr>
        <w:t xml:space="preserve">, E. (ed.): </w:t>
      </w:r>
      <w:r>
        <w:rPr>
          <w:i/>
          <w:color w:val="0F0E12"/>
          <w:lang w:val="de-DE"/>
        </w:rPr>
        <w:t>Pindar: Die isthmischen Gedichte. Textkritisch heraus-gegeben, übersetzt und kommentiert mit einer Analyse der pindarischen Epinikien</w:t>
      </w:r>
      <w:r>
        <w:rPr>
          <w:color w:val="0F0E12"/>
          <w:lang w:val="de-DE"/>
        </w:rPr>
        <w:t xml:space="preserve"> </w:t>
      </w:r>
      <w:r>
        <w:rPr>
          <w:i/>
          <w:color w:val="0F0E12"/>
          <w:lang w:val="de-DE"/>
        </w:rPr>
        <w:t>I–II.</w:t>
      </w:r>
      <w:r>
        <w:rPr>
          <w:color w:val="0F0E12"/>
          <w:lang w:val="de-DE"/>
        </w:rPr>
        <w:t xml:space="preserve"> (Wissenschaftliche Kommentare zu griechischen und lateinischen Schriftstellern) Heidelberg (Carl Winter Universitätsverlag) 196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Thummer</w:t>
      </w:r>
      <w:r>
        <w:rPr>
          <w:color w:val="0F0E12"/>
          <w:lang w:val="de-DE"/>
        </w:rPr>
        <w:t xml:space="preserve">, E.: </w:t>
      </w:r>
      <w:r>
        <w:rPr>
          <w:i/>
          <w:color w:val="0F0E12"/>
          <w:lang w:val="de-DE"/>
        </w:rPr>
        <w:t>Die Religiositä</w:t>
      </w:r>
      <w:r>
        <w:rPr>
          <w:i/>
          <w:color w:val="0F0E12"/>
        </w:rPr>
        <w:t>t Pindars</w:t>
      </w:r>
      <w:r>
        <w:rPr>
          <w:color w:val="0F0E12"/>
        </w:rPr>
        <w:t>. (Commentationes Aenipontanae 13) Innsbruck (Universitätsverlag Wagner) 195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Valk</w:t>
      </w:r>
      <w:r>
        <w:rPr>
          <w:color w:val="0F0E12"/>
        </w:rPr>
        <w:t xml:space="preserve">, M. van der (ed.): </w:t>
      </w:r>
      <w:r>
        <w:rPr>
          <w:i/>
          <w:color w:val="0F0E12"/>
        </w:rPr>
        <w:t>Eustathii archiepiscopi Thessalonicensis commentarii ad Homeri Iliadem pertinentes</w:t>
      </w:r>
      <w:r>
        <w:rPr>
          <w:color w:val="0F0E12"/>
        </w:rPr>
        <w:t xml:space="preserve"> III: </w:t>
      </w:r>
      <w:r>
        <w:rPr>
          <w:i/>
          <w:color w:val="0F0E12"/>
        </w:rPr>
        <w:t xml:space="preserve">Praefationem et commentarios ad libros </w:t>
      </w:r>
      <w:r>
        <w:rPr>
          <w:rFonts w:cs="Griechisch (HEBGRI)" w:ascii="Griechisch (HEBGRI)" w:hAnsi="Griechisch (HEBGRI)"/>
          <w:color w:val="0F0E12"/>
        </w:rPr>
        <w:t>K</w:t>
      </w:r>
      <w:r>
        <w:rPr>
          <w:color w:val="0F0E12"/>
        </w:rPr>
        <w:t>–</w:t>
      </w:r>
      <w:r>
        <w:rPr>
          <w:rFonts w:cs="Griechisch (HEBGRI)" w:ascii="Griechisch (HEBGRI)" w:hAnsi="Griechisch (HEBGRI)"/>
          <w:color w:val="0F0E12"/>
        </w:rPr>
        <w:t>P</w:t>
      </w:r>
      <w:r>
        <w:rPr>
          <w:i/>
          <w:color w:val="0F0E12"/>
        </w:rPr>
        <w:t xml:space="preserve"> complectens.</w:t>
      </w:r>
      <w:r>
        <w:rPr>
          <w:color w:val="0F0E12"/>
        </w:rPr>
        <w:t xml:space="preserve"> Lugduni Batavorum (E. J. Brill) 197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Verdenius</w:t>
      </w:r>
      <w:r>
        <w:rPr>
          <w:color w:val="0F0E12"/>
          <w:lang w:val="en-GB"/>
        </w:rPr>
        <w:t xml:space="preserve">, W. J.: </w:t>
      </w:r>
      <w:r>
        <w:rPr>
          <w:i/>
          <w:color w:val="0F0E12"/>
          <w:lang w:val="en-GB"/>
        </w:rPr>
        <w:t>Commentaries on Pindar I: Olympian Odes 3, 7, 12, 14.</w:t>
      </w:r>
      <w:r>
        <w:rPr>
          <w:color w:val="0F0E12"/>
          <w:lang w:val="en-GB"/>
        </w:rPr>
        <w:t xml:space="preserve"> (Mnemosyne, Suppl. 97) Leiden (E. J. Brill) 198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Verdenius</w:t>
      </w:r>
      <w:r>
        <w:rPr>
          <w:color w:val="0F0E12"/>
          <w:lang w:val="en-GB"/>
        </w:rPr>
        <w:t xml:space="preserve">, W. J.: </w:t>
      </w:r>
      <w:r>
        <w:rPr>
          <w:i/>
          <w:color w:val="0F0E12"/>
          <w:lang w:val="en-GB"/>
        </w:rPr>
        <w:t>Commentaries on Pindar II: Olympian Odes 1, 10, 11, Ne-mean 11, Isthmian 2.</w:t>
      </w:r>
      <w:r>
        <w:rPr>
          <w:color w:val="0F0E12"/>
          <w:lang w:val="en-GB"/>
        </w:rPr>
        <w:t xml:space="preserve"> (Mnemosyne, Suppl. 101) Leiden (E. J. Brill Verlag) 198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en-GB"/>
        </w:rPr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Verdenius</w:t>
      </w:r>
      <w:r>
        <w:rPr>
          <w:color w:val="0F0E12"/>
          <w:lang w:val="en-GB"/>
        </w:rPr>
        <w:t xml:space="preserve">, W. J.: Pindar. Pythia 8, 67-72. </w:t>
      </w:r>
      <w:r>
        <w:rPr>
          <w:i/>
          <w:color w:val="0F0E12"/>
          <w:lang w:val="en-GB"/>
        </w:rPr>
        <w:t xml:space="preserve">Mnemosyne </w:t>
      </w:r>
      <w:r>
        <w:rPr>
          <w:color w:val="0F0E12"/>
          <w:lang w:val="en-GB"/>
        </w:rPr>
        <w:t>36 (1983) 367-36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West,</w:t>
      </w:r>
      <w:r>
        <w:rPr>
          <w:color w:val="0F0E12"/>
          <w:lang w:val="en-GB"/>
        </w:rPr>
        <w:t xml:space="preserve"> M. L. (ed.): </w:t>
      </w:r>
      <w:r>
        <w:rPr>
          <w:i/>
          <w:color w:val="0F0E12"/>
          <w:lang w:val="en-GB"/>
        </w:rPr>
        <w:t>Hesiod: Works and Days. Edited with Prolegomena and Commentary.</w:t>
      </w:r>
      <w:r>
        <w:rPr>
          <w:color w:val="0F0E12"/>
          <w:lang w:val="en-GB"/>
        </w:rPr>
        <w:t xml:space="preserve"> Oxford (Oxford Clarendon Press) 197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en-GB"/>
        </w:rPr>
        <w:t xml:space="preserve">            </w:t>
      </w:r>
      <w:r>
        <w:rPr>
          <w:smallCaps/>
          <w:color w:val="0F0E12"/>
          <w:lang w:val="en-GB"/>
        </w:rPr>
        <w:t>West, R.</w:t>
      </w:r>
      <w:r>
        <w:rPr>
          <w:color w:val="0F0E12"/>
          <w:lang w:val="en-GB"/>
        </w:rPr>
        <w:t xml:space="preserve"> – </w:t>
      </w:r>
      <w:r>
        <w:rPr>
          <w:smallCaps/>
          <w:color w:val="0F0E12"/>
          <w:lang w:val="en-GB"/>
        </w:rPr>
        <w:t xml:space="preserve">Welsted, R. </w:t>
      </w:r>
      <w:r>
        <w:rPr>
          <w:color w:val="0F0E12"/>
          <w:lang w:val="en-GB"/>
        </w:rPr>
        <w:t xml:space="preserve">(edd.): </w:t>
      </w:r>
      <w:r>
        <w:rPr>
          <w:i/>
          <w:color w:val="0F0E12"/>
          <w:lang w:val="en-GB"/>
        </w:rPr>
        <w:t>Pindari Olympia, Nemea, Pythia, Isthmia. Una cum Latina omnium versione carmine lyrico per Nicolaum Sudorium.</w:t>
      </w:r>
      <w:r>
        <w:rPr>
          <w:color w:val="0F0E12"/>
          <w:lang w:val="en-GB"/>
        </w:rPr>
        <w:t xml:space="preserve"> </w:t>
      </w:r>
      <w:r>
        <w:rPr>
          <w:color w:val="0F0E12"/>
          <w:lang w:val="de-DE"/>
        </w:rPr>
        <w:t>Oxonii (Theatro Sheldoniano) 169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   </w:t>
      </w:r>
      <w:r>
        <w:rPr>
          <w:smallCaps/>
          <w:color w:val="0F0E12"/>
          <w:lang w:val="de-DE"/>
        </w:rPr>
        <w:t>Wilamowitz-Moellendorff</w:t>
      </w:r>
      <w:r>
        <w:rPr>
          <w:color w:val="0F0E12"/>
          <w:lang w:val="de-DE"/>
        </w:rPr>
        <w:t>, U. von: Erklä</w:t>
      </w:r>
      <w:r>
        <w:rPr>
          <w:color w:val="0F0E12"/>
        </w:rPr>
        <w:t xml:space="preserve">rungen Pindarischer Gedichte. </w:t>
      </w:r>
      <w:r>
        <w:rPr>
          <w:i/>
          <w:color w:val="0F0E12"/>
        </w:rPr>
        <w:t>SPAW</w:t>
      </w:r>
      <w:r>
        <w:rPr>
          <w:color w:val="0F0E12"/>
        </w:rPr>
        <w:t xml:space="preserve"> 1909 (32) 806-835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Wilamowitz-Moellendorff</w:t>
      </w:r>
      <w:r>
        <w:rPr>
          <w:color w:val="0F0E12"/>
        </w:rPr>
        <w:t xml:space="preserve">, U. von: </w:t>
      </w:r>
      <w:r>
        <w:rPr>
          <w:i/>
          <w:color w:val="0F0E12"/>
        </w:rPr>
        <w:t>Pindaros</w:t>
      </w:r>
      <w:r>
        <w:rPr>
          <w:color w:val="0F0E12"/>
        </w:rPr>
        <w:t>. Berlin (Weidmann) 1922 [repr. Berlin – Zürich – Dublin (Weidmann) 1966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 </w:t>
      </w:r>
      <w:r>
        <w:rPr>
          <w:smallCaps/>
          <w:color w:val="0F0E12"/>
        </w:rPr>
        <w:t>Wilpert</w:t>
      </w:r>
      <w:r>
        <w:rPr>
          <w:color w:val="0F0E12"/>
        </w:rPr>
        <w:t xml:space="preserve">, O.: </w:t>
      </w:r>
      <w:r>
        <w:rPr>
          <w:i/>
          <w:color w:val="0F0E12"/>
        </w:rPr>
        <w:t>De schemate Pindarico et Alcmanico</w:t>
      </w:r>
      <w:r>
        <w:rPr>
          <w:color w:val="0F0E12"/>
        </w:rPr>
        <w:t>. Vratislaviae (R. Reidius) 187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</w:rPr>
        <w:t xml:space="preserve">            </w:t>
      </w:r>
      <w:r>
        <w:rPr>
          <w:smallCaps/>
          <w:color w:val="0F0E12"/>
        </w:rPr>
        <w:t>Young,</w:t>
      </w:r>
      <w:r>
        <w:rPr>
          <w:color w:val="0F0E12"/>
        </w:rPr>
        <w:t xml:space="preserve"> D. C.: </w:t>
      </w:r>
      <w:r>
        <w:rPr>
          <w:i/>
          <w:color w:val="0F0E12"/>
        </w:rPr>
        <w:t>Three Odes of Pindar. A Literary Study of Pythian 11, Pythian 3, and Olympian 7.</w:t>
      </w:r>
      <w:r>
        <w:rPr>
          <w:color w:val="0F0E12"/>
        </w:rPr>
        <w:t xml:space="preserve"> (Mnemosyne, Suppl. 9) Leiden (E. J. Brill) 1968.</w:t>
      </w:r>
    </w:p>
    <w:sectPr>
      <w:footerReference w:type="default" r:id="rId2"/>
      <w:type w:val="nextPage"/>
      <w:pgSz w:w="11906" w:h="16838"/>
      <w:pgMar w:left="1800" w:right="18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iechisch (HEBGRI)">
    <w:charset w:val="00"/>
    <w:family w:val="swiss"/>
    <w:pitch w:val="variable"/>
  </w:font>
  <w:font w:name="-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4:00Z</dcterms:created>
  <dc:creator>Család</dc:creator>
  <dc:description/>
  <dc:language>en-US</dc:language>
  <cp:lastModifiedBy>Bátyus-Anya-Apa</cp:lastModifiedBy>
  <cp:lastPrinted>2006-01-10T21:00:00Z</cp:lastPrinted>
  <dcterms:modified xsi:type="dcterms:W3CDTF">2006-01-18T21:3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456889</vt:r8>
  </property>
  <property fmtid="{D5CDD505-2E9C-101B-9397-08002B2CF9AE}" pid="3" name="_AuthorEmail">
    <vt:lpwstr>adorjanizs@freemail.hu</vt:lpwstr>
  </property>
  <property fmtid="{D5CDD505-2E9C-101B-9397-08002B2CF9AE}" pid="4" name="_AuthorEmailDisplayName">
    <vt:lpwstr>Zsolt</vt:lpwstr>
  </property>
  <property fmtid="{D5CDD505-2E9C-101B-9397-08002B2CF9AE}" pid="5" name="_EmailSubject">
    <vt:lpwstr>SEC</vt:lpwstr>
  </property>
</Properties>
</file>